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 бланке организации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организации 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лице ____________________________________, действующего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фамилия, имя отчеств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, извещает Дирекцию Ассоциации Саморегулируемая организация работодателей «Союз строителей Республики Башкортостан», о том, что адрес электронной почты ____________________________ будет использоваться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электронная поч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в Личном кабинете на сайте АСРОР «Союз строителей Р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а корреспонденции от дирекции АСРОР «Союз строителей Р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яем контактный телефон лица, отвечающего за отслеживание указанной электронной поч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,   тел: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адреса электронной почты гарантируем оповещение Дирекции АСРОР «Союз строителей РБ» в пя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краткое наименование организации)                 (подпись руководителя)              (фамилия инициалы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1:00Z</dcterms:created>
  <dc:creator>1</dc:creator>
  <dc:description/>
  <cp:keywords/>
  <dc:language>en-US</dc:language>
  <cp:lastModifiedBy>GRV</cp:lastModifiedBy>
  <cp:lastPrinted>2021-01-14T15:15:00Z</cp:lastPrinted>
  <dcterms:modified xsi:type="dcterms:W3CDTF">2021-01-14T11:24:00Z</dcterms:modified>
  <cp:revision>5</cp:revision>
  <dc:subject/>
  <dc:title/>
</cp:coreProperties>
</file>