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ИЯ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4"/>
        </w:rPr>
        <w:t>к размеру страховой суммы по страхованию гражданской ответственности в Партнерстве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табл. 1 (прежняя редакция)</w:t>
      </w:r>
    </w:p>
    <w:tbl>
      <w:tblPr>
        <w:tblW w:w="95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1766"/>
        <w:gridCol w:w="1598"/>
        <w:gridCol w:w="1598"/>
        <w:gridCol w:w="1345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/>
              <w:ind w:left="426" w:right="141" w:hanging="0"/>
              <w:jc w:val="both"/>
              <w:rPr/>
            </w:pPr>
            <w:r>
              <w:rPr>
                <w:rStyle w:val="FontStyle16"/>
              </w:rPr>
              <w:t>Количество   видов   работ, которые            оказывают влияние   на   безопасность объектов       капитального строительства, содержащихся                 в Свидетельстве          члена Партнерств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4"/>
              </w:rPr>
              <w:t>Объем работ за предыдущий год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141" w:hanging="0"/>
              <w:jc w:val="both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426" w:right="141" w:hanging="0"/>
              <w:jc w:val="both"/>
              <w:rPr/>
            </w:pPr>
            <w:r>
              <w:rPr>
                <w:rStyle w:val="FontStyle14"/>
              </w:rPr>
              <w:t>до 300 млн. р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426" w:right="141" w:hanging="0"/>
              <w:jc w:val="both"/>
              <w:rPr/>
            </w:pPr>
            <w:r>
              <w:rPr>
                <w:rStyle w:val="FontStyle14"/>
              </w:rPr>
              <w:t>от 300 млн. до 1 млрд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426" w:right="141" w:firstLine="14"/>
              <w:jc w:val="both"/>
              <w:rPr/>
            </w:pPr>
            <w:r>
              <w:rPr>
                <w:rStyle w:val="FontStyle14"/>
              </w:rPr>
              <w:t>от 1 до 5 млрд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426" w:right="141" w:firstLine="67"/>
              <w:jc w:val="both"/>
              <w:rPr/>
            </w:pPr>
            <w:r>
              <w:rPr>
                <w:rStyle w:val="FontStyle14"/>
              </w:rPr>
              <w:t>свыше 5 млрд. руб.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141" w:hanging="0"/>
              <w:jc w:val="both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4"/>
              </w:rPr>
              <w:t>Страховая сумма, руб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-1 вид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7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1 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2 0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3 000 0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- 2-4 вида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2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3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4 5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7 000 0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- 5-9 видов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4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6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9 0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15 000 0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-от 10 и более видов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26" w:right="141" w:hanging="0"/>
              <w:jc w:val="both"/>
              <w:rPr/>
            </w:pPr>
            <w:r>
              <w:rPr>
                <w:rStyle w:val="FontStyle16"/>
              </w:rPr>
              <w:t>8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12 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18 0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41" w:hanging="0"/>
              <w:jc w:val="both"/>
              <w:rPr/>
            </w:pPr>
            <w:r>
              <w:rPr>
                <w:rStyle w:val="FontStyle16"/>
              </w:rPr>
              <w:t>25 000 000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.1 (новая редак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члена СРО по строительным работам за предшествующий календарный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раховой суммы от выручки члена СРО по строительным работам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2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 но не менее 1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60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 но не менее 4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00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но не менее 8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50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 но не менее 10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но не менее 15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млн. до 1 мл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но не менее 20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лрд. до 5 мл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но не менее 30 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олее 50 м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мл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6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4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48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2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6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4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2:00Z</dcterms:created>
  <dc:creator>User</dc:creator>
  <dc:description/>
  <cp:keywords/>
  <dc:language>en-US</dc:language>
  <cp:lastModifiedBy>Юрист</cp:lastModifiedBy>
  <cp:lastPrinted>2009-11-19T09:22:00Z</cp:lastPrinted>
  <dcterms:modified xsi:type="dcterms:W3CDTF">2010-02-09T04:33:00Z</dcterms:modified>
  <cp:revision>4</cp:revision>
  <dc:subject/>
  <dc:title>СПИСОК членов НП «РОР «Союз строителей РБ»</dc:title>
</cp:coreProperties>
</file>