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НЕКОММЕРЧЕСКОЕ  ПАРТНЕРСТВО  САМОРЕГУЛИРУЕМ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НЕОЧЕРЕДНОЕ 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г. Уфа                                                                                          11 февраля 2010 г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Актовый зал Дома Профсоюзо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0" w:firstLine="3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Основные направления Программы деятельности НП СРОР «Союз строителей РБ» на 2010 год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Нормативные документы НП СРОР «Союз строителей РБ»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ждение Положения о требованиях к выполнению работ по осуществлению строительного контроля застройщиком или привлекаемым застройщиком или заказчиком юридическим лицом и работы по организации строительства, реконструкции и  капитального  ремонта  генеральным подрядчиком  и  Положения о порядке  уплаты вступительных и членских взносов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тверждение Положения о минимально необходимых требованиях к выдаче Свидетельства о допуске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 на основании Постановления Правительства РФ от 03 февраля 2010 г. № 48.</w:t>
      </w:r>
    </w:p>
    <w:p>
      <w:pPr>
        <w:pStyle w:val="TextBody"/>
        <w:spacing w:lineRule="auto" w:line="24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я: Коротуна В.И.– генерального директ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мерах по повышению качества строительно-монтажных работ по объектам НП СРОР «Союз строителей РБ».</w:t>
      </w:r>
    </w:p>
    <w:p>
      <w:pPr>
        <w:pStyle w:val="TextBody"/>
        <w:spacing w:lineRule="auto" w:line="240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я: Галеева Ш.Ф. – начальник инспекции Гостройнадзора РБ   </w:t>
      </w:r>
    </w:p>
    <w:p>
      <w:pPr>
        <w:pStyle w:val="TextBody"/>
        <w:spacing w:lineRule="auto" w:line="240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Исаевой Л.И. – ген.директор АНО РЦС «Башстройсертификация»</w:t>
      </w:r>
    </w:p>
    <w:p>
      <w:pPr>
        <w:pStyle w:val="TextBody"/>
        <w:spacing w:lineRule="auto" w:line="240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Дягилева А. И. – зам. генерального директора – председателя    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комисс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елегации представителя НП СРОР «Союз строителей РБ» для участия во Всероссийском Съезде саморегулируемых организаций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Информация: Бикмухаметова Х.А. – Вице-президента 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Исключение из членов НП СРОР «Союз строителей РБ».</w:t>
      </w:r>
    </w:p>
    <w:p>
      <w:pPr>
        <w:pStyle w:val="TextBody"/>
        <w:spacing w:lineRule="auto" w:line="240"/>
        <w:ind w:left="2268" w:hanging="1842"/>
        <w:jc w:val="both"/>
        <w:rPr/>
      </w:pPr>
      <w:r>
        <w:rPr>
          <w:b w:val="false"/>
          <w:bCs w:val="false"/>
        </w:rPr>
        <w:t xml:space="preserve">Информация: Дягилева А. И. – зам. генерального директора – председателя </w:t>
      </w:r>
      <w:r>
        <w:rPr>
          <w:b w:val="false"/>
        </w:rPr>
        <w:t xml:space="preserve">Контрольной комиссии 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Разно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426"/>
        <w:jc w:val="both"/>
        <w:rPr/>
      </w:pPr>
      <w:r>
        <w:rPr>
          <w:bCs w:val="false"/>
        </w:rPr>
        <w:t xml:space="preserve">Председатель Собрания </w:t>
        <w:tab/>
        <w:tab/>
        <w:t xml:space="preserve"> </w:t>
        <w:tab/>
        <w:tab/>
        <w:tab/>
        <w:t xml:space="preserve">      </w:t>
        <w:tab/>
        <w:t>Р.Ф. Мамлеев</w:t>
      </w:r>
    </w:p>
    <w:sectPr>
      <w:type w:val="nextPage"/>
      <w:pgSz w:w="11906" w:h="16838"/>
      <w:pgMar w:left="1335" w:right="850" w:gutter="0" w:header="0" w:top="435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1:00Z</dcterms:created>
  <dc:creator>Юрист</dc:creator>
  <dc:description/>
  <cp:keywords/>
  <dc:language>en-US</dc:language>
  <cp:lastModifiedBy>Юрист</cp:lastModifiedBy>
  <cp:lastPrinted>2010-02-16T13:15:00Z</cp:lastPrinted>
  <dcterms:modified xsi:type="dcterms:W3CDTF">2010-02-16T08:15:00Z</dcterms:modified>
  <cp:revision>2</cp:revision>
  <dc:subject/>
  <dc:title/>
</cp:coreProperties>
</file>