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КОММЕРЧЕСКОЕ ПАРТНЕРСТВО</w:t>
      </w:r>
    </w:p>
    <w:p>
      <w:pPr>
        <w:pStyle w:val="Style15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 «СОЮЗ СТРОИТЕЛЕЙ РЕСПУБЛИКИ БАШКОРТОСТАН»</w:t>
      </w:r>
    </w:p>
    <w:p>
      <w:pPr>
        <w:pStyle w:val="Style15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НЕОЧЕРЕДНОЕ ОБЩЕЕ СОБРАНИЕ</w:t>
      </w:r>
    </w:p>
    <w:p>
      <w:pPr>
        <w:pStyle w:val="Style15"/>
        <w:spacing w:before="2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Уфа                                                                               11 февраля 2010г.</w:t>
      </w:r>
    </w:p>
    <w:p>
      <w:pPr>
        <w:pStyle w:val="Style15"/>
        <w:spacing w:before="28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Программы деятельности НП СРОР «Союз строителей Республики Башкортостан»  на 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слушав информацию генерального директора Некоммерческого партнерства Саморегулируемой организации работодателей «Союз Строителей Республики Башкортостан» В.И. Коротуна о необходимости </w:t>
      </w:r>
      <w:r>
        <w:rPr>
          <w:bCs/>
          <w:sz w:val="28"/>
          <w:szCs w:val="28"/>
        </w:rPr>
        <w:t xml:space="preserve">утверждения на основании ст. 9.15.7 Устава Основных направлений Программы деятельности НП СРОР «Союз строителей Республики Башкортостан» на 2010 год, рассмотрев и обсудив предложенный проект, Общее собрание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 Утвердить Основные направления Программы деятельности НП СРОР «Союз строителей Республики Башкортостан» на 2010 год с дополнениями, поступившими от членов Партнерств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седатель Общего Собрания</w:t>
        <w:tab/>
        <w:tab/>
        <w:tab/>
        <w:tab/>
        <w:t>Р.Ф. Мамлее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31:00Z</dcterms:created>
  <dc:creator>User</dc:creator>
  <dc:description/>
  <cp:keywords/>
  <dc:language>en-US</dc:language>
  <cp:lastModifiedBy>Юрист</cp:lastModifiedBy>
  <dcterms:modified xsi:type="dcterms:W3CDTF">2010-02-09T04:11:00Z</dcterms:modified>
  <cp:revision>3</cp:revision>
  <dc:subject/>
  <dc:title>НЕКОММЕРЧЕСКОЕ ПАРТНЕРСТВО</dc:title>
</cp:coreProperties>
</file>