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17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 «СОЮЗ СТРОИТЕЛЕЙ РЕСПУБЛИКИ БАШКОРТОСТАН»</w:t>
      </w:r>
    </w:p>
    <w:p>
      <w:pPr>
        <w:pStyle w:val="Style17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ЕОЧЕРЕДНОЕ ОБЩЕЕ СОБРАНИЕ</w:t>
      </w:r>
    </w:p>
    <w:p>
      <w:pPr>
        <w:pStyle w:val="Style17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Уфа                                                                                   11 февраля 2010г.</w:t>
      </w:r>
    </w:p>
    <w:p>
      <w:pPr>
        <w:pStyle w:val="Style17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3.1</w:t>
      </w:r>
    </w:p>
    <w:p>
      <w:pPr>
        <w:pStyle w:val="Style17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инимально необходимых требованиях к выдаче Свидетельств  о допуске к работам на особо опасных, технически сложных и уникальных объектах капитального строительства</w:t>
      </w:r>
    </w:p>
    <w:p>
      <w:pPr>
        <w:pStyle w:val="Style17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генерального директора Некоммерческого партнерства Саморегулируемой организации работодателей «Союз Строителей Республики Башкортостан» В.И. Коротуна о необходимости </w:t>
      </w:r>
      <w:r>
        <w:rPr>
          <w:bCs/>
          <w:sz w:val="28"/>
          <w:szCs w:val="28"/>
        </w:rPr>
        <w:t>утверждения новых требований к выдаче Свидетельств на выполнение работ на особо опасных, технических сложных и уникальных объектах капитального строительства, рассмотрев и обсудив проект Положения НП СРОР «Союз строителей РБ» Внеочередное Собр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минимально необходимых требованиях к выдаче Свидетельств о допуске к работам </w:t>
      </w:r>
      <w:r>
        <w:rPr>
          <w:b/>
          <w:sz w:val="28"/>
          <w:szCs w:val="28"/>
        </w:rPr>
        <w:t>на особо опасных, технически сложных и уникальных объект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, оказывающих влияние на безопасность указанных объектах утвержденных Постановлением Правительства РФ от 03 февраля 2010 года № 48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Общего Собрания</w:t>
        <w:tab/>
        <w:tab/>
        <w:t xml:space="preserve">      </w:t>
        <w:tab/>
        <w:tab/>
        <w:tab/>
        <w:t>Р.Ф. Мамле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Lucida Sans Unicode"/>
      <w:kern w:val="2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10:00Z</dcterms:created>
  <dc:creator>Лена</dc:creator>
  <dc:description/>
  <cp:keywords/>
  <dc:language>en-US</dc:language>
  <cp:lastModifiedBy>1</cp:lastModifiedBy>
  <cp:lastPrinted>2010-02-15T09:54:00Z</cp:lastPrinted>
  <dcterms:modified xsi:type="dcterms:W3CDTF">2010-02-16T05:10:00Z</dcterms:modified>
  <cp:revision>2</cp:revision>
  <dc:subject/>
  <dc:title>Вопрос: Может ли лицо, являющееся государственным или муниципальным служащим либо занимающее должности государственной службы являться руководителем постоянно действующего коллегиального органа саморегулируемой организации</dc:title>
</cp:coreProperties>
</file>