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ОЧЕРЕДНОЕ ОБЩЕЕ СОБРАНИЕ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    11 февраля 2010г.</w:t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</w:t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повышению качества строительно-монтажных работ </w:t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, который напомнил членам Партнерства, что </w:t>
      </w:r>
      <w:r>
        <w:rPr>
          <w:b/>
          <w:sz w:val="28"/>
          <w:szCs w:val="28"/>
        </w:rPr>
        <w:t>основной задачей членов Некоммерческого партнерства СРОР «Союз строителей РБ»</w:t>
      </w:r>
      <w:r>
        <w:rPr>
          <w:sz w:val="28"/>
          <w:szCs w:val="28"/>
        </w:rPr>
        <w:t xml:space="preserve"> при осуществлении строительства, реконструкции и капитального ремонта объектов капитального строительства в соответствии со ст. 55.5 Градостроительного Кодекса РФ  является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саморегулируемых организаций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вышение качества строительства, реконструкции, капитального ремонта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ых задач Общее собра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ИЛО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ирекции партнерства ( далее – Дирекция) организовать разработку стандартов о правилах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 Некоммерческого партнерства «Саморегулируемая организация работодателей «Союз строителей РБ» (далее – стандарты) и представить на утверждение общего собрания  в июне 2010 года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 Дирекции подготовить проект стандартов и направить его организациям – членам Партнерства  до 1 апреля 2010 года для ознакомления и внесения предложений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Организациям – членам Партнерства до 1 мая 2010 года:</w:t>
      </w:r>
    </w:p>
    <w:p>
      <w:pPr>
        <w:pStyle w:val="TextBody"/>
        <w:jc w:val="both"/>
        <w:rPr/>
      </w:pPr>
      <w:r>
        <w:rPr>
          <w:sz w:val="28"/>
          <w:szCs w:val="28"/>
        </w:rPr>
        <w:t>-  представить в Дирекцию предложения по проекту стандартов Партнерства;</w:t>
      </w:r>
    </w:p>
    <w:p>
      <w:pPr>
        <w:pStyle w:val="TextBody"/>
        <w:jc w:val="both"/>
        <w:rPr/>
      </w:pPr>
      <w:r>
        <w:rPr>
          <w:sz w:val="28"/>
          <w:szCs w:val="28"/>
        </w:rPr>
        <w:t>- разработать, утвердить мероприятия по повышению качества строительства, реконструкции и капитального ремонта объектов капитального строительства и улучшению охраны труда и техники безопасности на каждом предприятии и  представить в дирекцию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Рекомендовать с целью обеспечения (повышения) качества строительно-монтажных работ членам НП СРОР «Союз строителей РБ» активизировать работы по подтверждению соответствия (сертификации) систем менеджмента качества на соответствие требованиям ГОСТ Р ИСО 9001-2008, или провести сертификацию выполняемых видов работ, услуг  для микро малых, малых и среднего бизнеса на соответствие руководящим документам «РОССТРОЙСЕРТИФИКАЦИИ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данного решения Общим собранием возложено на заместителя генерального директора (Дягилева А.И.) и Контрольную комисс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Общего собрания                                                    Р.Ф. Мамлее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1:00Z</dcterms:created>
  <dc:creator>Лена</dc:creator>
  <dc:description/>
  <cp:keywords/>
  <dc:language>en-US</dc:language>
  <cp:lastModifiedBy>Юрист</cp:lastModifiedBy>
  <cp:lastPrinted>2010-02-08T16:38:00Z</cp:lastPrinted>
  <dcterms:modified xsi:type="dcterms:W3CDTF">2010-02-09T05:31:00Z</dcterms:modified>
  <cp:revision>2</cp:revision>
  <dc:subject/>
  <dc:title>Вопрос: Может ли лицо, являющееся государственным или муниципальным служащим либо занимающее должности государственной службы являться руководителем постоянно действующего коллегиального органа саморегулируемой организации</dc:title>
</cp:coreProperties>
</file>