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19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ЕКОММЕРЧЕСКОЕ ПАРТНЕРСТВО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 РАБОТОДАТЕЛЕЙ «СОЮЗ СТРОИТЕЛЕЙ РЕСПУБЛИКИ БАШКОРТОСТАН»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НЕОЧЕРЕДНОЕ ОБЩЕЕ СОБРАНИЕ</w:t>
      </w:r>
    </w:p>
    <w:p>
      <w:pPr>
        <w:pStyle w:val="Style16"/>
        <w:spacing w:before="28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Уфа                                                                                   11 февраля 2010г.</w:t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28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 № 5</w:t>
      </w:r>
    </w:p>
    <w:p>
      <w:pPr>
        <w:pStyle w:val="Style16"/>
        <w:spacing w:before="28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елегации НП СРОР «Союз строителей РБ» для участия Всероссийском Съезде саморегулируемых организаций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Генерального директора НП СРОР «Союз строителей РБ» В.И. Коротуна о кандидатурах Представителей НП СРОР «Союз строителей РБ» для участия в работе Всероссийского Съезда саморегулируемых организаций, в г. Санкт-Петербург,14-15 апреля 2010 года, руководствуясь статьей Устава НП СРОР «Союз строителей РБ»  9.15, Общее Собрание </w:t>
      </w:r>
    </w:p>
    <w:p>
      <w:pPr>
        <w:pStyle w:val="Style16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6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егировать для участия в работе Всероссийского Съезда Саморегулируемых организаций от Некоммерческого партнерства Саморегулируемая организация работодателей «Союз строителей Республики Башкортостан» Президента НП СРОР «Союз строителей РБ» Мамлеева Рашита Фаритовича с правом решающего голоса.</w:t>
      </w:r>
    </w:p>
    <w:p>
      <w:pPr>
        <w:pStyle w:val="TextBody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Делегировать для участия в работе Всероссийского Съезда Саморегулируемых организаций от Некоммерческого партнерства Саморегулируемая организация работодателей «Союз строителей Республики Башкортостан» с правом совещательного голоса:</w:t>
      </w:r>
    </w:p>
    <w:p>
      <w:pPr>
        <w:pStyle w:val="TextBody"/>
        <w:ind w:left="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Х.А. Бикмухаметова – Генерального директора ОАО «АК ВНЗМ»;</w:t>
      </w:r>
    </w:p>
    <w:p>
      <w:pPr>
        <w:pStyle w:val="TextBody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.П. Абрамчука – Начальника ФГУП «УС №30»;</w:t>
      </w:r>
    </w:p>
    <w:p>
      <w:pPr>
        <w:pStyle w:val="TextBody"/>
        <w:ind w:left="567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Р.Н. Саубанова – Генерального директора ОАО «СК Трест № 21»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ind w:firstLine="709"/>
        <w:jc w:val="both"/>
        <w:rPr/>
      </w:pPr>
      <w:r>
        <w:rPr>
          <w:b/>
          <w:bCs/>
          <w:sz w:val="28"/>
          <w:szCs w:val="28"/>
        </w:rPr>
        <w:t>Председатель Общего собрания                                           Р.Ф. Мамле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90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Lucida Sans Unicode"/>
      <w:kern w:val="2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72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2:46:00Z</dcterms:created>
  <dc:creator>Лена</dc:creator>
  <dc:description/>
  <cp:keywords/>
  <dc:language>en-US</dc:language>
  <cp:lastModifiedBy>Юрист</cp:lastModifiedBy>
  <cp:lastPrinted>2010-02-16T11:18:00Z</cp:lastPrinted>
  <dcterms:modified xsi:type="dcterms:W3CDTF">2010-02-16T06:18:00Z</dcterms:modified>
  <cp:revision>11</cp:revision>
  <dc:subject/>
  <dc:title>Вопрос: Может ли лицо, являющееся государственным или муниципальным служащим либо занимающее должности государственной службы являться руководителем постоянно действующего коллегиального органа саморегулируемой организации</dc:title>
</cp:coreProperties>
</file>