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 «СОЮЗ СТРОИТЕЛЕЙ РЕСПУБЛИКИ БАШКОРТОСТАН»</w:t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ЕОЧЕРЕДНОЕ ОБЩЕЕ СОБРАНИЕ</w:t>
      </w:r>
    </w:p>
    <w:p>
      <w:pPr>
        <w:pStyle w:val="Style16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Уфа                                                                                   11 февраля 2010г.</w:t>
      </w:r>
    </w:p>
    <w:p>
      <w:pPr>
        <w:pStyle w:val="Style16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6</w:t>
      </w:r>
    </w:p>
    <w:p>
      <w:pPr>
        <w:pStyle w:val="Style16"/>
        <w:spacing w:before="280" w:after="0"/>
        <w:ind w:firstLine="709"/>
        <w:jc w:val="center"/>
        <w:rPr/>
      </w:pPr>
      <w:r>
        <w:rPr>
          <w:b/>
          <w:bCs/>
          <w:sz w:val="28"/>
          <w:szCs w:val="28"/>
        </w:rPr>
        <w:t>Об исключении из членов Партнер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Дягилева А.И. - заместителя Генерального директора - председателя Контрольной комиссии НП СРОР «Союз строителей РБ» об исключении  членов  Партнерства из состава членов НП СРОР «Союз строителей РБ» и на основании статьи 5.4.2, 5.5. Устава и 5.2, 5.3 Положения о членстве Общее собрани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сключить членов Партнерства из состава членов НП СРОР «Союз строителей РБ» в связи с неоплатой взносов в компенсационный фонд и (или) вступительного взноса: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фа-3 Востокнефтезаводмонтаж» (г. Уфа), ИНН 0277087410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рандстрой» (г. Мелеуз), ИНН 0263010640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ытое акционерное общество «ЖилСтройРеконструкция» (г. Уфа), ИНН 0274072913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БСГС»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яющая организация «Востокэнергомонтажнефть»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втоСтройМонтаж»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Жилстройкомплексснаб».</w:t>
      </w:r>
    </w:p>
    <w:p>
      <w:pPr>
        <w:pStyle w:val="TextBody"/>
        <w:widowControl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Информировать членов Партнерства о добровольном выходе ООО «ЖилСтрой» г. Стерлитамак (ИНН 0268047002) из НП СРОР «Союз строителей РБ» на основании заявления от 27 января 2010 года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Свидетельство о допуске, выданное ООО «ЖилСтрой» за номером 0015-2009-0268047002-С-25 прекращает свое действие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Общего Собрания                                                  Р.Ф. Мамлее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Lucida Sans Unicode"/>
      <w:kern w:val="2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01:00Z</dcterms:created>
  <dc:creator>Лена</dc:creator>
  <dc:description/>
  <cp:keywords/>
  <dc:language>en-US</dc:language>
  <cp:lastModifiedBy>Юрист</cp:lastModifiedBy>
  <cp:lastPrinted>2010-02-16T11:18:00Z</cp:lastPrinted>
  <dcterms:modified xsi:type="dcterms:W3CDTF">2010-02-16T06:18:00Z</dcterms:modified>
  <cp:revision>8</cp:revision>
  <dc:subject/>
  <dc:title>Вопрос: Может ли лицо, являющееся государственным или муниципальным служащим либо занимающее должности государственной службы являться руководителем постоянно действующего коллегиального органа саморегулируемой организации</dc:title>
</cp:coreProperties>
</file>