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5746"/>
      </w:tblGrid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 требованиям к страхованию членами НП СРОР «Союз строителей РБ» гражданской ответ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«Требований…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 «Требований…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«Требований…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раховой суммы, которая должна быть указана в договоре страхования, определяется исходя из количества видов работ, которые оказывают влияние на безопасность объектов капитального строительства, содержащихся в Свидетельстве члена Партнерства (таблица № 1, прежняя редакция)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раховой суммы, которая должна быть указана в договоре страхования, определяется в зависимости от годовой выручки члена саморегулируемой организации по строительным работам за предшествующий календарный год (таблица № 1, новая редакц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ходимых случаях при внесении изменений в договор, связанных с изменением количества видов работ, указанных в Свидетельстве (пункт 2.2.2. настоящих Правил), изменению подлежит и размер страховой суммы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мер страховой суммы по договору страхования установлен в соответствии с п.2.5.2. (новая редакция), то запрещается установление лимита страхового возмещения по одному страховому случаю. Если страховая сумма в договоре страхования определена в большем размере, то лимит страхового возмещения по одному страховому случаю не должен быть менее размера страховой суммы, рассчитанной в соответствии со статьей п.2.5.2. (новая редакция) настоящих требов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3:00Z</dcterms:created>
  <dc:creator>Дом</dc:creator>
  <dc:description/>
  <cp:keywords/>
  <dc:language>en-US</dc:language>
  <cp:lastModifiedBy>Юрист</cp:lastModifiedBy>
  <cp:lastPrinted>2010-01-23T20:32:00Z</cp:lastPrinted>
  <dcterms:modified xsi:type="dcterms:W3CDTF">2010-02-02T05:49:00Z</dcterms:modified>
  <cp:revision>4</cp:revision>
  <dc:subject/>
  <dc:title/>
</cp:coreProperties>
</file>