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tab/>
        <w:tab/>
        <w:tab/>
        <w:tab/>
        <w:tab/>
        <w:tab/>
        <w:t xml:space="preserve">          Утверждено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Башкирского</w:t>
        <w:tab/>
        <w:tab/>
        <w:tab/>
        <w:tab/>
        <w:tab/>
        <w:t xml:space="preserve">          Решение Общего собран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оительного колледжа</w:t>
        <w:tab/>
        <w:tab/>
        <w:tab/>
        <w:tab/>
        <w:t xml:space="preserve">          НП СРОР «Союз строителей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И.Г.Иткулов</w:t>
        <w:tab/>
        <w:tab/>
        <w:tab/>
        <w:tab/>
        <w:t xml:space="preserve">          «Республики Башкортостан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_»____________ 2010 г.</w:t>
        <w:tab/>
        <w:tab/>
        <w:tab/>
        <w:tab/>
        <w:t xml:space="preserve">           от 15 октября 2010 г.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/>
        <w:t>ПОЛОЖЕНИЕ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1" w:name="bookmark1"/>
      <w:r>
        <w:rPr/>
        <w:t xml:space="preserve">об именных стипендиях Некоммерческого партнерств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  <w:t>Саморегулируемая организация работодателей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  <w:t>«Союз строителей Республики Башкортостан», назначаемых студентам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2" w:name="bookmark1"/>
      <w:r>
        <w:rPr/>
        <w:t>Башкирского строительного колледжа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/>
      </w:pPr>
      <w:r>
        <w:rPr/>
        <w:t>Настоящее Положение определяет порядок выплаты именных стипендий студентам, обучающимся на строительных специальностях по очной форме обучения и вступают в силу с 1 января 2011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Именные стипендии назначаются Некоммерческим партнерством Саморегулируемая организация работодателей «Союз строителей Республики Башкортостан» студентам старших курсов строительных специальностей в зависимости о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спехов в учебе (закончивших учебный год на «хорошо» и «отлично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ыполнения реальных курсовых работ и прое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0" w:firstLine="709"/>
        <w:jc w:val="both"/>
        <w:rPr/>
      </w:pPr>
      <w:r>
        <w:rPr/>
        <w:t>активности в общественной жизни колледжа, города, Республики Башкортоста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0" w:firstLine="709"/>
        <w:jc w:val="both"/>
        <w:rPr/>
      </w:pPr>
      <w:r>
        <w:rPr/>
        <w:t>участия в различных спартакиадах, турнирах, смотрах, благотворительных акциях и т.п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Размер стипендии определяется Общим собранием Некоммерческого партнерства Саморегулируемая организация работодателей «Союз строителей Республики Башкортостан» и может быть пересмотрен не чаще 1 раза в год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На 2011 учебный год стипендия устанавливается в размере 600 рубл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ыплата именной стипендии прекращается в случа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709"/>
        <w:jc w:val="both"/>
        <w:rPr/>
      </w:pPr>
      <w:r>
        <w:rPr/>
        <w:t>невыполнении стипендиатом условий, изложенных в п.2 настоящего Поло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отчисления студента из Башкирского строительного колледж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кращения действия финансир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/>
      </w:pPr>
      <w:r>
        <w:rPr/>
        <w:t>грубых нарушений стипендиатом устава колледжа, «Правил внутреннего распорядка дня и правил проживания в общежитии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Студенты, получающие государственную стипендию, имеют право претендовать на получение именной стипендии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ыплата именной стипендии производится на основании решения Общего собрания Некоммерческого партнерства Саморегулируемая организация работодателей «Союз строителей Республики Башкортостан» и приказа директора Башкирского строительного колледжа в течение текущего учебного года, на основании решения Педагогического Совета колледжа, которая выплачивается ежеквартально, а студентам выпускных курсов - до окончания ими колледжа.</w:t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6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1:00Z</dcterms:created>
  <dc:creator>1</dc:creator>
  <dc:description/>
  <cp:keywords/>
  <dc:language>en-US</dc:language>
  <cp:lastModifiedBy>Юрист</cp:lastModifiedBy>
  <dcterms:modified xsi:type="dcterms:W3CDTF">2010-10-05T03:24:00Z</dcterms:modified>
  <cp:revision>4</cp:revision>
  <dc:subject/>
  <dc:title/>
</cp:coreProperties>
</file>