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. Уфа                                                                                        15 октября 2010 год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 Профсоюзов РБ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тчет о работе Совета и исполнительного органа НП СРОР «Союз строителей РБ» за период с 17 сентября   2009 года по 14 октября 2010 года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нформация: Мамлеева Р.Ф. – Президента НП СРОР «Союз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и нормативные документы НП СРОР «Союз строителей РБ».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 утверждении наград НП 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 установлении именных стипендий НП СРОР «Союз строителей РБ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нформация: Коротуна В.И. – генерального директ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5.   О форме размещения средств в Компенсационный фонд НП СРОР «Союз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ей РБ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.   Об исключении организаций из членов НП СРОР «Союз строителей РБ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нформация: Кабирова М.Ф. – начальника юридического отде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Награждение работников наградами РС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го собрания                                                Р.Ф.Мамлее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6:00Z</dcterms:created>
  <dc:creator>Юрист</dc:creator>
  <dc:description/>
  <cp:keywords/>
  <dc:language>en-US</dc:language>
  <cp:lastModifiedBy>Юрист</cp:lastModifiedBy>
  <cp:lastPrinted>2010-10-13T17:15:00Z</cp:lastPrinted>
  <dcterms:modified xsi:type="dcterms:W3CDTF">2010-10-18T05:05:00Z</dcterms:modified>
  <cp:revision>9</cp:revision>
  <dc:subject/>
  <dc:title/>
</cp:coreProperties>
</file>