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 ПАРТНЕРСТВО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Уфа                                                                                      15 октября 2010 года   </w:t>
      </w:r>
    </w:p>
    <w:p>
      <w:pPr>
        <w:pStyle w:val="TextBody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«Отчет о работе Совета и исполнительного органа НП СРОР «Союз строителей РБ» за период с 17 сентября 2009 г. по 14 октября 2010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Президента НП СРОР «Союз строителей Республики Башкортостан» Мамлеева Р.Ф., Общее собрание отмечает, что за период с 17 сентября 2009 года по 14 октября 2010 года Советом и Дирекцией Партнерства выполнена значительная рабо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осла численность членов партнерства со 105 на 1 сентября 2009 года до 246 на 01 января 2010 года и 386 предприятий на 1 октября 2010 год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три внеочередных Общих собраний в связи с введением в силу Приказов Минрегионразвития №274 от  09.12.2008 г., №480 от 20 октября 2009 г., №624 от 30 декабря 2009 г., для утверждения перечней видов работ, влияющих на безопасность объектов строительства, реконструкции и капитального ремон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о 27 заседаний Совета, на которых рассмотрено 144 вопрос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о 736 Свидетельств на выполнение видов работ, влияющих на безопасность объектов капительного строительства, реконструкции и капитального ремон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386 плановых и внеплановых проверок членов партнер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о и проверено 8 жалоб от организац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ы в соответствии с Федеральным законом №240-ФЗ от 27.07.2010 г. и приказами Минрегионразвития РФ более 20 нормативных документов: Требований, Положений, Стандартов и Прави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апреля т.г. приступил к работе Дисциплинарный комитет в соответствии с план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2009 год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го конкурса на звание «Лучшее предприятие строительной отрасли России» стали коллективы: ООО «Фасадные технологии», ООО «Железобетон» ОАО «Стронег», ООО «ЗЖИ п.Чишмы», ООО «Риком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йтинг 100 лучших предприятий вошли ОАО «АК ВНЗМ», ООО «Фасадные технологии», ООО «Железобетон» ОАО «Стронег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ерами в Республиканском конкурсе по итогам работы за 2009 год и 1 полугодие 2010 года стали предприятия: ООО «Акрополь», ООО «ПМК Баймак», 3 предприятия ОАО «АК ВНЗМ», ООО «Железобетон ОАО «Стронег» и др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еспубликанские конкурсы на звание «Лучшее предприятие по условиям и охране труда», «Лучший по профессии в 4-х номинациях: «Лучший каменщик строительного комплекса Республики Башкортостан», «Лучший штукатур строительного комплекса Республики Башкортостан», «Лучший плиточник строительного комплекса Республики Башкортостан», «Лучший маляр строительного комплекса Республики Башкортостан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«Строймастер-2010» победителями стали бригады ОАО«АК ВНЗМ», ООО«СУ-10», ООО«Железобетон» ОАО«Стронег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достойной оценке трудовых успехов работников строительного комплекса, в честь профессионального праздника «День строител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ы государственными наградами Республики Башкортостан – 23 работника, наградами Минрегионразвития РФ – 39 чел., Минстройтранса РБ более 150 чел., Администрации ГО г.Уфа 13 чел., Российского Союза строителей 21 чел., Союза строителей РБ 43 че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финансово-экономическое положение многих предприятий- членов партнерства и РООР остается сложным, 59,6% находятся в состоянии финансового кризиса, снижены объемы СМР по генподряду и собственными силами, ввод многоэтажного жиль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актика невыполнения обязательств работодателями по разделу «Оплаты труда», более 60 организаций не индексируют тариф 1-го разряда, допущена задолженность по выплате заработной плате, не выполняются большинство пунктов по программам социально-экономического развития коллектив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еспубликанское и Отраслевое тарифное соглашения членами Союза строителей выполняются  недостаточ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уровня достигла задолженность за выполненные строительно-монтажные работы – более 3,7 млрд.руб. в т.ч. по бюджетным стройкам – более 320 млн.руб. санкционированной кредиторской задолженности и более 2 млрд.руб. сверхлимитн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в Минстройтранс РБ, Правительство РБ и Президенту РБ по вопросу погашения задолженности за выполненные строительно-монтажные работы на объектах, финансируемых из Республиканского бюджета, не дало результа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м членов партнерства нарушаются статьи Устава, Положения (19-ОС) и Решения Общего собрания от 23 апреля 2010 г. № 3 об уплате членских взносов – ежеквартально в течение 10 (десяти) рабочих дней с начала очередного квартала. В настоящее время задолженность по членским взносам превысила 2 млн.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ым недостатком в работе Партнерства является отсутствие в целом технико-экономических и социальных показателей по итогам работы за 2009г. и 1 полугодие 2010 года из-за непредставления более 100 предприятиями информаций, которое предусмотрено статьями Устава 7.1.10 и 7.1.1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уководителями предприятий и организаций не будет назначено приказом лицо, ответственное за представление необходимой информации и по итогам работы за 2010 год повторится подобная неисполнительность, то Дирекция вынесет эту проблему на заседание Дисциплинарного Комитета Партнерства. Наиболее недисциплинированных руководителей предприятий Дирекция будет рекомендовать к исключению из членов Партнер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работы строительного комплекса РБ в 2011 году Президентом партнерства поставлены ряд вопросов перед Руководством Республики, в 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ета строителей Республики Башкортостан и утверждение подготовленного Дирекцией плана рабо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развития строительного комплекса и стройиндустрии на 2011-2020 год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мощностей полносборного строительства (КПД, каркасного и др.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труктуры и условий для привлечения инвестиций и средств населения на строительство жилья и решения задачи, поставленной Президентом РБ – доведение ввода жилья до 4 млн.кв.метров, т.е. 1 кв.метр на жителя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Общее собр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Совета Мамлеева Р.Ф. о работе Совета и исполнительного органа НП СРОР «Союз строителей Республики Башкортостан»  на основании статьи Устава 9.15.8 – утвер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ь руководителей предприятий – членов Партнерства обеспечить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гое соблюдение требований, предусмотренных Свидетельствами о допуске к работам, влияющих на безопасность объектов капитального строительства, реконструкции и капитального ремонта, технических регламентов, Положений, Стандартов и Правил Партнерства;</w:t>
      </w:r>
    </w:p>
    <w:p>
      <w:pPr>
        <w:pStyle w:val="Style20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обязательств работодателей в соответствии с  подписанными Республиканским и Отраслевым тарифным соглашениями;</w:t>
      </w:r>
    </w:p>
    <w:p>
      <w:pPr>
        <w:pStyle w:val="Style20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Стандарта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данного решения возложить на генерального директора и руководителей комитетов и отдел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го собрания</w:t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9:00Z</dcterms:created>
  <dc:creator>1</dc:creator>
  <dc:description/>
  <cp:keywords/>
  <dc:language>en-US</dc:language>
  <cp:lastModifiedBy>Юрист</cp:lastModifiedBy>
  <cp:lastPrinted>2010-09-30T11:50:00Z</cp:lastPrinted>
  <dcterms:modified xsi:type="dcterms:W3CDTF">2010-10-15T11:27:00Z</dcterms:modified>
  <cp:revision>10</cp:revision>
  <dc:subject/>
  <dc:title/>
</cp:coreProperties>
</file>