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 ПАРТНЕРСТВ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Уфа                                                                                         15 октября 2010 года 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«Об утверждении Положения о Дипломе, Почетной грамоте и Почетном члене Некоммерческого партнерства Саморегулируемая организация работодателей «Союз строителей Республики Башкортостан»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Коротуна В.И и учитывая необходимость поощрения предприятий, организаций строительного комплекса, внесших значительный вклад в экономику Республики Башкортостан, личный вклад известных строителей, представителей предпринимательских структур, на основании статьи №3.1.24 Устава Некоммерческого партнерства Саморегулируемая организация работодателей «Союз строителей Республики Башкортостан», Общее собра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РЕШИЛО: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ипломе, Почетной грамоте и Почетном члене Некоммерческого партнерства Саморегулируемая организация работодателей «Союз строителей Республики Башкортостан» утвердить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ец Диплома и Почетной грамоты утвердить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му органу (Коротуну В.И., Бабицкой А.И.) представить на утверждение Совета Партнерства образец знака (медали) Почетный член НП СРОР «Союз строителей РБ».</w:t>
      </w:r>
    </w:p>
    <w:p>
      <w:pPr>
        <w:pStyle w:val="TextBody"/>
        <w:widowControl/>
        <w:tabs>
          <w:tab w:val="clear" w:pos="708"/>
          <w:tab w:val="left" w:pos="1095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95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95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095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го собрания</w:t>
        <w:tab/>
        <w:tab/>
        <w:tab/>
        <w:tab/>
        <w:t xml:space="preserve">   </w:t>
        <w:tab/>
        <w:t xml:space="preserve">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60"/>
      <w:jc w:val="center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2:00Z</dcterms:created>
  <dc:creator>1</dc:creator>
  <dc:description/>
  <cp:keywords/>
  <dc:language>en-US</dc:language>
  <cp:lastModifiedBy>Юрист</cp:lastModifiedBy>
  <cp:lastPrinted>2010-09-28T10:21:00Z</cp:lastPrinted>
  <dcterms:modified xsi:type="dcterms:W3CDTF">2010-10-19T03:57:00Z</dcterms:modified>
  <cp:revision>10</cp:revision>
  <dc:subject/>
  <dc:title/>
</cp:coreProperties>
</file>