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ОЕ  ПАРТНЕРСТВО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СОБРА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iCs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Уфа                                                                                      15 октября 2010 года   </w:t>
      </w:r>
    </w:p>
    <w:p>
      <w:pPr>
        <w:pStyle w:val="TextBody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«О форме размещения средств компенсационного фон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НП СРОР «Союз строителей РБ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</w:t>
      </w:r>
      <w:r>
        <w:rPr>
          <w:rFonts w:cs="Times New Roman" w:ascii="Times New Roman" w:hAnsi="Times New Roman"/>
          <w:bCs/>
          <w:sz w:val="28"/>
          <w:szCs w:val="28"/>
        </w:rPr>
        <w:t>информацию Коротуна В.И. – генерального директора НП СРОР «Союз строителей РБ», на основании п. 5 ст. 55.10 и п.4 ст. 55.16 «Градостроительного кодекса Российской Федерации в редакции Федерального закона от 27.07.2010 № 240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Общее собра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и увеличения размера компенсационного фонда НП СРОР «Союз строителей РБ» формой размещения средств компенсационного фонда определить депоз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ная организация (кредитные организации), на депозитном счете которой (которых) будут размещены средства компенсационного фонда определяется  (определяются) Советом Партнерства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го собрания</w:t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8:00Z</dcterms:created>
  <dc:creator>1</dc:creator>
  <dc:description/>
  <cp:keywords/>
  <dc:language>en-US</dc:language>
  <cp:lastModifiedBy>Юрист</cp:lastModifiedBy>
  <cp:lastPrinted>2010-10-15T09:31:00Z</cp:lastPrinted>
  <dcterms:modified xsi:type="dcterms:W3CDTF">2010-10-15T11:26:00Z</dcterms:modified>
  <cp:revision>4</cp:revision>
  <dc:subject/>
  <dc:title/>
</cp:coreProperties>
</file>