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 xml:space="preserve">         Утвержден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кан Архитектурно-</w:t>
        <w:tab/>
        <w:tab/>
        <w:tab/>
        <w:t xml:space="preserve"> </w:t>
        <w:tab/>
        <w:tab/>
        <w:t xml:space="preserve">         Решение Общего собр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факультета,     </w:t>
        <w:tab/>
        <w:tab/>
        <w:tab/>
        <w:t xml:space="preserve">         НП СРОР «Союз строителе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ГНТУ</w:t>
        <w:tab/>
        <w:tab/>
        <w:tab/>
        <w:tab/>
        <w:tab/>
        <w:tab/>
        <w:tab/>
        <w:t xml:space="preserve">         «Республики Башкортоста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А.Семен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____________ 2010 г.</w:t>
        <w:tab/>
        <w:tab/>
        <w:tab/>
        <w:tab/>
        <w:t xml:space="preserve">          от 15 октября 2010 г. 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rPr/>
      </w:pPr>
      <w:bookmarkStart w:id="0" w:name="bookmark0"/>
      <w:r>
        <w:rPr/>
        <w:t>ПОЛОЖЕНИЕ</w:t>
      </w:r>
      <w:bookmarkEnd w:id="0"/>
    </w:p>
    <w:p>
      <w:pPr>
        <w:pStyle w:val="12"/>
        <w:keepNext w:val="true"/>
        <w:keepLines/>
        <w:shd w:fill="auto" w:val="clear"/>
        <w:spacing w:lineRule="exact" w:line="322" w:before="0" w:after="244"/>
        <w:rPr/>
      </w:pPr>
      <w:bookmarkStart w:id="1" w:name="bookmark1"/>
      <w:r>
        <w:rPr/>
        <w:t xml:space="preserve">об именных стипендиях Некоммерческого партнерства Саморегулируемая организация работодателей «Союз строителей Республики Башкортостан», назначаемых студентам </w:t>
      </w:r>
      <w:bookmarkEnd w:id="1"/>
      <w:r>
        <w:rPr/>
        <w:t>Архитектурно-строительного факультета Уфимского Государственного Нефтяного технического университе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Настоящее Положение определяет порядок выплаты именных стипендий студентам, обучающихся на строительных специальностях по очной форме обучения и вступают в силу с 01 января 2011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Именные стипендии назначаются Некоммерческим партнерством Саморегулируемая организация работодателей «Союз строителей Республики Башкортостан» студентам старших курсов строительных специальностей в зависимости о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успехов в учебе (закончивших учебный год на «хорошо» и «отлично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выполнения реальных курсовых работ и проек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активности в общественной жизни университета, города, Республики Башкортост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40" w:righ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участия в различных спартакиадах, турнирах, смотрах, благотворительных акциях и т.п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Размер стипендии определяется Общим собранием Некоммерческого партнерства Саморегулируемая организация работодателей «Союз строителей Республики Башкортостан» и может быть пересмотрен не чаще 1 раза в год.</w:t>
      </w:r>
    </w:p>
    <w:p>
      <w:pPr>
        <w:pStyle w:val="TextBody"/>
        <w:shd w:fill="auto" w:val="clear"/>
        <w:spacing w:lineRule="exact" w:line="322" w:before="0" w:after="0"/>
        <w:ind w:left="40" w:firstLine="700"/>
        <w:jc w:val="both"/>
        <w:rPr/>
      </w:pPr>
      <w:r>
        <w:rPr/>
        <w:t>На 2011 учебный год стипендия устанавливается в размере 1000 руб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Выплата именной стипендии прекращается в случа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40" w:righ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невыполнении стипендиатом условий, изложенных в п.2 настоящего Поло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 </w:t>
      </w:r>
      <w:r>
        <w:rPr/>
        <w:t>отчисления студента из АСФ Уфимского Государственного Нефтяного технического университ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40" w:firstLine="700"/>
        <w:jc w:val="both"/>
        <w:rPr/>
      </w:pPr>
      <w:r>
        <w:rPr>
          <w:rFonts w:eastAsia="Times New Roman"/>
        </w:rPr>
        <w:t xml:space="preserve"> </w:t>
      </w:r>
      <w:r>
        <w:rPr/>
        <w:t>прекращении действия финанс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40" w:right="40" w:firstLine="700"/>
        <w:jc w:val="both"/>
        <w:rPr/>
      </w:pPr>
      <w:r>
        <w:rPr/>
        <w:t>грубых нарушений стипендиатом Устава университета, «Правил внутреннего распорядка дня и правил проживания в общежит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40" w:right="40" w:firstLine="700"/>
        <w:jc w:val="both"/>
        <w:rPr/>
      </w:pPr>
      <w:r>
        <w:rPr/>
        <w:t>Студенты, получающие государственную стипендию, имеют право претендовать на получение именной стипендии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7" w:leader="none"/>
        </w:tabs>
        <w:spacing w:lineRule="exact" w:line="322" w:before="0" w:after="225"/>
        <w:ind w:left="40" w:right="40" w:firstLine="700"/>
        <w:jc w:val="both"/>
        <w:rPr/>
      </w:pPr>
      <w:r>
        <w:rPr/>
        <w:t>Выплата именной стипендии производится на основании решения Общего собрания Некоммерческого партнерства Саморегулируемая организация работодателей «Союз строителей Республики Башкортостан» и приказа директора АСФ Уфимского Государственного Нефтяного технического университета в течение текущего учебного года, на основании решения Педагогического Совета колледжа, которая выплачивается ежеквартально, а студентам выпускных курсов - до окончания ими университета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0:00Z</dcterms:created>
  <dc:creator>1</dc:creator>
  <dc:description/>
  <cp:keywords/>
  <dc:language>en-US</dc:language>
  <cp:lastModifiedBy>Юрист</cp:lastModifiedBy>
  <cp:lastPrinted>2010-09-28T11:59:00Z</cp:lastPrinted>
  <dcterms:modified xsi:type="dcterms:W3CDTF">2010-10-05T03:24:00Z</dcterms:modified>
  <cp:revision>5</cp:revision>
  <dc:subject/>
  <dc:title/>
</cp:coreProperties>
</file>