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июн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Требований к выдаче свидетельств о допуске к видам или группам видов работ,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 декабря 2009 года №624.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,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Требования к выдаче свидетельств о допуске к видам или группам видов работ,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 декабря 2009 года №624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ределить срок вступления данных требований в силу с 01 июля 2010 год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Прекратить действие Требований </w:t>
      </w:r>
      <w:r>
        <w:rPr>
          <w:sz w:val="28"/>
          <w:szCs w:val="28"/>
        </w:rPr>
        <w:t>к выдаче свидетельств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color w:val="000000"/>
          <w:sz w:val="28"/>
          <w:szCs w:val="28"/>
        </w:rPr>
        <w:t>, принятых Общим Собранием членов от 23 апреля 2009 года, от 31 марта 2010г. (№16.1-ОС, №16.2-ОС, №16.3-ОС) с 01 июля 2010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НП СР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оюз строителей Республики Башкортостан» </w:t>
        <w:tab/>
        <w:tab/>
        <w:t xml:space="preserve">      Р.Ф. Мамле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1:00Z</dcterms:created>
  <dc:creator>Admin</dc:creator>
  <dc:description/>
  <cp:keywords/>
  <dc:language>en-US</dc:language>
  <cp:lastModifiedBy>1</cp:lastModifiedBy>
  <dcterms:modified xsi:type="dcterms:W3CDTF">2010-06-17T11:13:00Z</dcterms:modified>
  <cp:revision>10</cp:revision>
  <dc:subject/>
  <dc:title>НЕКОММЕРЧЕСКОЕ ПАРТНЕРСТВО «РЕСПУБЛИКАНСКАЯ ОРГАНИЗПЦИЯ РАБОТОДАТЕЛЕЙ «СОЮЗ СТРОИТЕЛЕЙ РЕСПУБЛИКИ БАШКОРТОСТАН»</dc:title>
</cp:coreProperties>
</file>