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>17 июня 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ребований к выдаче свидетельств о допуске к видам или группам видов работ, которые оказывают влияние на безопасность особо опасных, технически сложных и уникальных  </w:t>
      </w:r>
      <w:r>
        <w:rPr>
          <w:b/>
          <w:bCs/>
          <w:color w:val="000000"/>
          <w:sz w:val="28"/>
          <w:szCs w:val="28"/>
        </w:rPr>
        <w:t>объектов</w:t>
      </w:r>
      <w:r>
        <w:rPr>
          <w:b/>
          <w:sz w:val="28"/>
          <w:szCs w:val="28"/>
        </w:rPr>
        <w:t xml:space="preserve"> капитального строительства в соответствии с приказом Министерства регионального развития Российской Федерации от 30 декабря 2009 года №624., Постановлением Правительства от 03 февраля 2010 №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, 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Требования к выдаче свидетельств о допуске к видам или группам видов работ, которые оказывают влияние на безопасность особо опасных, технически сложных и уникальных  </w:t>
      </w:r>
      <w:r>
        <w:rPr>
          <w:bCs/>
          <w:color w:val="000000"/>
          <w:sz w:val="28"/>
          <w:szCs w:val="28"/>
        </w:rPr>
        <w:t>объектов</w:t>
      </w:r>
      <w:r>
        <w:rPr>
          <w:sz w:val="28"/>
          <w:szCs w:val="28"/>
        </w:rPr>
        <w:t xml:space="preserve"> капитального строительства в соответствии с приказом Министерства регионального развития Российской Федерации от 30 декабря 2009 года №624., Постановлением Правительства от 03 февраля 2010 №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срок вступления данных Требований в силу с 01 июля 2010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ab/>
        <w:t xml:space="preserve">       Р.Ф. Мамл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9:00Z</dcterms:created>
  <dc:creator>Admin</dc:creator>
  <dc:description/>
  <cp:keywords/>
  <dc:language>en-US</dc:language>
  <cp:lastModifiedBy>1</cp:lastModifiedBy>
  <dcterms:modified xsi:type="dcterms:W3CDTF">2010-06-17T11:15:00Z</dcterms:modified>
  <cp:revision>7</cp:revision>
  <dc:subject/>
  <dc:title>НЕКОММЕРЧЕСКОЕ ПАРТНЕРСТВО «РЕСПУБЛИКАНСКАЯ ОРГАНИЗПЦИЯ РАБОТОДАТЕЛЕЙ «СОЮЗ СТРОИТЕЛЕЙ РЕСПУБЛИКИ БАШКОРТОСТАН»</dc:title>
</cp:coreProperties>
</file>