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БЩЕ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>17 июня 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ЕШ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Мамлеева Р.Ф. – Президента НП СРОР «Союз строителей Республики Башкортостан», 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о внесении сведений  в государственный реестр саморегулируем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енеральному директору НП СРОР «Союз строителей Республики Башкортостан» Коротуну В.И. подать необходимый пакет документов в орган исполнительной власти для внесения изменений в Решение о внесение сведений  в государственный реестр саморегулируемых организац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ab/>
        <w:t xml:space="preserve">    Р.Ф. Мам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4:00Z</dcterms:created>
  <dc:creator>Admin</dc:creator>
  <dc:description/>
  <cp:keywords/>
  <dc:language>en-US</dc:language>
  <cp:lastModifiedBy>1</cp:lastModifiedBy>
  <cp:lastPrinted>2010-06-03T20:41:00Z</cp:lastPrinted>
  <dcterms:modified xsi:type="dcterms:W3CDTF">2010-06-17T11:16:00Z</dcterms:modified>
  <cp:revision>11</cp:revision>
  <dc:subject/>
  <dc:title>НЕКОММЕРЧЕСКОЕ ПАРТНЕРСТВО «РЕСПУБЛИКАНСКАЯ ОРГАНИЗПЦИЯ РАБОТОДАТЕЛЕЙ «СОЮЗ СТРОИТЕЛЕЙ РЕСПУБЛИКИ БАШКОРТОСТАН»</dc:title>
</cp:coreProperties>
</file>