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iCs/>
        </w:rPr>
      </w:pPr>
      <w:r>
        <w:rPr>
          <w:bCs w:val="false"/>
          <w:iCs/>
        </w:rPr>
        <w:t>НЕКОММЕРЧЕСКОЕ ПАРТНЕРСТВО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САМОРЕГУЛИРУЕМАЯ ОРГАНИЗАЦИЯ РАБОТОДАТЕЛЕЙ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«СОЮЗ СТРОИТЕЛЕЙ РЕСПУБЛИКИ БАШКОРТОСТН»</w:t>
      </w:r>
    </w:p>
    <w:p>
      <w:pPr>
        <w:pStyle w:val="TextBody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ВНЕОЧЕРЕДНОЕ ОБЩЕЕ СОБРАНИЕ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.Уфа</w:t>
        <w:tab/>
        <w:tab/>
        <w:tab/>
        <w:tab/>
        <w:tab/>
        <w:tab/>
        <w:tab/>
        <w:tab/>
        <w:tab/>
        <w:tab/>
        <w:t>17 июня 2010 год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б утверждении годовой бухгалтерской отчетности </w:t>
      </w:r>
    </w:p>
    <w:p>
      <w:pPr>
        <w:pStyle w:val="TextBody"/>
        <w:rPr/>
      </w:pPr>
      <w:r>
        <w:rPr/>
        <w:t>НП СРОР «Союз строителей РБ» за 2009 год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ст. 4.1.4, 9.15.17, 19.4 Устава и аудиторского заключения по результатам аудиторской проверки ведения бухгалтерского учета и финансовой (бухгалтерской отчетности) за 2009 год, проведенной аудиторской фирмой ООО «Стандарт Консалтинг» (член СРО аудиторов НП «Аудиторская ассоциация Содружество» ОРНЗ 11006003248), Общее собрание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/>
      </w:pPr>
      <w:r>
        <w:rPr>
          <w:b w:val="false"/>
          <w:bCs w:val="false"/>
        </w:rPr>
        <w:t>РЕШИЛО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смету доходов НП СРОР «Союз строителей РБ» за 2009 год  (Приложение № 1) и смету расходов за 2009 год (Приложение № 2). Остаток неиспользованных денежных средств на 01 января 2010 года  включить в смету доходов на 2010 г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годовую бухгалтерскую отчетность НП СРОР «Союз строителей РБ» за 2009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ab/>
        <w:t xml:space="preserve">       Р.Ф. Мамлее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1</cp:lastModifiedBy>
  <cp:lastPrinted>2010-06-15T10:54:00Z</cp:lastPrinted>
  <dcterms:modified xsi:type="dcterms:W3CDTF">2010-06-17T11:22:00Z</dcterms:modified>
  <cp:revision>37</cp:revision>
  <dc:subject/>
  <dc:title>НЕКОММЕРЧЕСКОЕ  ПАРТНЕРСТВО «РЕСПУБЛИКАНСКАЯ ОРГАНИЗАЦИЯ РАБОТОДАТЕЛЕЙ</dc:title>
</cp:coreProperties>
</file>