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 СОБР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Уфа</w:t>
        <w:tab/>
        <w:tab/>
        <w:tab/>
        <w:tab/>
        <w:tab/>
        <w:tab/>
        <w:tab/>
        <w:tab/>
        <w:tab/>
        <w:t>17 июня 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недрении на предприятиях Партнерства СМК ИСО 9001-2008 и сертификации видов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 генерального директора АНО РЦС «Башстройсертификации» Исаевой Л.И. и председателя Контрольного комитета  Дягилева А.И., Собр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качества строительства, реконструкции, капитального ремонта объектов капитального строительства и обеспечения постоянного мониторинга сертифицированных систем менеджмента качества организаций – членов Партнерства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Организациям - членам Партнерства, не имеющих на 1 июня т.г. внедренных систем менеджмента качества в соответствии с требованиями ГОСТ Р ИСО 9001-2008 и действующих сертификатов соответствия систем менеджмента качества или сертификацию видов работ рекомендовать рассмотреть  вопрос внедрения системы менеджмента качеств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Организациям — членам Партнерства, внедрившим системы менеджмента качества предоставить до 30.06.2010 г. в Дирекцию Партнерства  копии действующих сертификатов соответствия СМ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функции по ведению Реестра сертифицированных систем менеджмента качества, работ, услуг организаций – членов Партнерства  на генерального директора  Исаеву Любовь Ивановну на основании Соглашения  о сотрудничестве от 09.10.2010 г. между НП СРОР «Союз строителей Республики Башкортостан» и АНО РЦС «Башстройсертификация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Контроль за выполнением данного решения Общего собрания возложить на заместителя генерального директора (Дягилева А.И.) и Контрольную комиссию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                                                                               Р.Ф. Мамле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7:00Z</dcterms:created>
  <dc:creator>ArtLex</dc:creator>
  <dc:description/>
  <cp:keywords/>
  <dc:language>en-US</dc:language>
  <cp:lastModifiedBy>1</cp:lastModifiedBy>
  <cp:lastPrinted>2010-06-18T10:52:00Z</cp:lastPrinted>
  <dcterms:modified xsi:type="dcterms:W3CDTF">2010-06-21T04:36:00Z</dcterms:modified>
  <cp:revision>5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