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 СОБР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/>
      </w:pPr>
      <w:r>
        <w:rPr/>
        <w:t xml:space="preserve">Об отчете </w:t>
      </w:r>
      <w:r>
        <w:rPr>
          <w:szCs w:val="28"/>
        </w:rPr>
        <w:t>Некоммерческого партнерства «Республиканская организация работодателей «Союз Строителей Республики Башкортостан» за период с 25 сентября 2008г. по 16 сентября 200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слушав информацию Президента НП РОР «Союз строителей РБ»  Мамлеева Р.Ф., о работе Н</w:t>
      </w:r>
      <w:r>
        <w:rPr>
          <w:szCs w:val="28"/>
        </w:rPr>
        <w:t xml:space="preserve">екоммерческого партнерства «Республиканская организация работодателей «Союз Строителей Республики Башкортостан» за период с 25 сентября 2008г. по 16 сентября 2009г., </w:t>
      </w:r>
      <w:r>
        <w:rPr/>
        <w:t>руководствуясь ст. 9.15.18 Устава,</w:t>
      </w:r>
      <w:r>
        <w:rPr>
          <w:szCs w:val="28"/>
        </w:rPr>
        <w:t xml:space="preserve"> </w:t>
      </w:r>
      <w:r>
        <w:rPr/>
        <w:t>Общее собрание отмечает, что работа Совета и исполнительного органа «Союза строителей РБ» с  декабря  2007 года была направлена  на  реализацию Федерального  закона № 148-ФЗ «О внесении изменений в Градостроительный кодекс РФ и отдельные законодательные акты РФ», который предусматривает отмену лицензий и вместо них введение института Саморегулирования, что влечет за собой кардинальные изменения в градостроительной отрасли.</w:t>
      </w:r>
    </w:p>
    <w:p>
      <w:pPr>
        <w:pStyle w:val="TextBodyIndent"/>
        <w:rPr/>
      </w:pPr>
      <w:r>
        <w:rPr>
          <w:b/>
          <w:bCs/>
        </w:rPr>
        <w:t>Совместно с руководством Минстройтранса РБ в 2008 г. и 1-ой половине 2009 г</w:t>
      </w:r>
      <w:r>
        <w:rPr/>
        <w:t>. были проведены многочисленные кустовые совещания с заместителями глав Администраций городов и районов Стерлитамака, Салавата, Кумертау, Мелеуза, Ишимбая, Нефтекамска, Сибая, Уфы с приглашением всех руководителей предприятий строительного комплекса РБ по  разъяснению основных  положений   Федеральных  законов  № 315-ФЗ  и № 148-ФЗ, в связи с отменой действия лицензий с 1 января 2010 года и получение  строительными организациями «Свидетельство о допуске к работам, влияющим на безопасность объектов капитального строительства, реконструкции и капитального ремонта». Используя опыт, проводимых Российским Союзом строителей семинаров, совещаний в Челябинске, Екатеринбурге, Москве и Санкт-Петербурге, Дирекцией был подготовлен проект Учредительного договора, Устава и 23 нормативных документов — Положений.</w:t>
      </w:r>
    </w:p>
    <w:p>
      <w:pPr>
        <w:pStyle w:val="TextBodyIndent"/>
        <w:rPr/>
      </w:pPr>
      <w:r>
        <w:rPr/>
        <w:t>Учредительная конференция состоялась 25 сентября 2008 г. Были избраны    органы  управления — Совет,  Президент, Генеральный   директор, 4 постоянных комиссий и Третейский суд.</w:t>
      </w:r>
    </w:p>
    <w:p>
      <w:pPr>
        <w:pStyle w:val="TextBodyIndent"/>
        <w:rPr/>
      </w:pPr>
      <w:r>
        <w:rPr/>
        <w:t xml:space="preserve">НП «РОР «Союз строителей РБ» было зарегистрировано 11 января 2009 года Управлением Минюста РФ по РБ. С января по июль 2009 г. Совет и Дирекция довели численность предприятий - членов НП до 105, был образован Компенсационный фонд в объеме 31,5 млн.руб., оформлено страхование гражданской ответственности и 27 июля вся документация была сдана в Ростехнадзор, </w:t>
      </w:r>
      <w:r>
        <w:rPr>
          <w:b/>
          <w:bCs/>
        </w:rPr>
        <w:t>а 10 августа 2009 года Федеральная служба по экологическому, технологическому и атомному надзору приняла решение о внесении в единый государственный реестр Саморегулируемых организаций РФ под номером 25 НП РОР «Союз строителей РБ».</w:t>
      </w:r>
      <w:r>
        <w:rPr/>
        <w:t xml:space="preserve"> Необходимо отметить, что вся работа с января 2008 г. по созданию НП проходила без оплаты сотрудников дирекции, и только с 1 июля 2009 г. утвержден штат.</w:t>
      </w:r>
    </w:p>
    <w:p>
      <w:pPr>
        <w:pStyle w:val="TextBodyIndent"/>
        <w:rPr/>
      </w:pPr>
      <w:r>
        <w:rPr/>
        <w:t>В настоящее время до конца года необходимо обеспечить выдачу Свидетельств о допуске при условии выполнения предприятиями всех требований, согласно Положения и развернуть работу по привлечению в НП новых организаций и довести численность до  1.01.2010 г. -  до 200 членов, до 1 июля 2010 г.    400 членов.</w:t>
      </w:r>
    </w:p>
    <w:p>
      <w:pPr>
        <w:pStyle w:val="TextBodyIndent"/>
        <w:rPr/>
      </w:pPr>
      <w:r>
        <w:rPr/>
        <w:t>На основании  вышеизложенного Общее собра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10"/>
        <w:jc w:val="both"/>
        <w:rPr/>
      </w:pPr>
      <w:r>
        <w:rPr>
          <w:sz w:val="28"/>
        </w:rPr>
        <w:t>1. Отчет Коллегиального органа управления - Совет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екоммерческого партнерства Саморегулируемой организации работодателей «Союз Строителей Республики Башкортостан» за период с 25 сентября 2008г. по 16 сентября 2009г. - утвердить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Обязать руководителей — предприятий, членов НП «РОР «Союз строителей РБ» обеспечить до 30 сентября с.г. выполнение всех предписаний Контрольной комиссии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овету и Исполнительному органу (Коротун В.И., Дягилеву А.И.) - продолжить работу по утверждению Актов Контрольной комиссии по проверке соответствия требований Положения и выдаче Советом Свидетельств по допуску к работам, влияющих на безопасность объектов капитального строительства, реконструкции и капитального ремонт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Председатель Общего собрания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1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2:00Z</dcterms:created>
  <dc:creator>User</dc:creator>
  <dc:description/>
  <cp:keywords/>
  <dc:language>en-US</dc:language>
  <cp:lastModifiedBy>Юрист</cp:lastModifiedBy>
  <cp:lastPrinted>2009-09-11T10:18:00Z</cp:lastPrinted>
  <dcterms:modified xsi:type="dcterms:W3CDTF">2009-09-23T06:39:00Z</dcterms:modified>
  <cp:revision>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