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ОБЩЕЕ СО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      17 сентября 200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О необходимости создания представительств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зидента НП СРОР «Союз строителей РБ» Мамлеева Р.Ф. о необходимости расширения деятельности НП СРОР «Союз строителей РБ» в разных районах Республики Башкортостан и улучшения качества оказываемых консультационных и информационных услуг о деятельности НП СРОР «Союз строителей РБ» Общее Собрание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учить Совету подготовить список кандидатур на должность руководителей представительств НП СРОР «Союз строителей РБ» в городах Сибай и Стерлитамак республики Башкортоста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роекты положений о представительствах в городах Сибай и Стерлитама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го Собрания                                           Р. Ф. Мамлеев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4:00Z</dcterms:created>
  <dc:creator>Лена</dc:creator>
  <dc:description/>
  <dc:language>en-US</dc:language>
  <cp:lastModifiedBy>Юрист</cp:lastModifiedBy>
  <dcterms:modified xsi:type="dcterms:W3CDTF">2009-09-16T04:44:00Z</dcterms:modified>
  <cp:revision>2</cp:revision>
  <dc:subject/>
  <dc:title>НЕКОММЕРЧЕСКОЕ ПАРТНЕРСТВО </dc:title>
</cp:coreProperties>
</file>