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ЩЕЕ  СОБРАНИЕ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>17 сентября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Heading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О Президенте </w:t>
      </w:r>
    </w:p>
    <w:p>
      <w:pPr>
        <w:pStyle w:val="TextBody"/>
        <w:rPr>
          <w:szCs w:val="28"/>
        </w:rPr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вице-президента НП СРОР «Союз строителей РБ» Бикмухаметова Х.А. о кандидатуре на должность Президента Некоммерческого партнерства Саморегулируемой организации работодателей «Союз Строителей Республики Башкортостан», руководствуясь ст. 9.15.3 Устава НП СРОР «Союз строителей РБ»  Обще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540"/>
        <w:jc w:val="both"/>
        <w:rPr/>
      </w:pPr>
      <w:r>
        <w:rPr>
          <w:b w:val="false"/>
        </w:rPr>
        <w:t xml:space="preserve">1. Избрать на должность Президента Совета Некоммерческого партнерства Саморегулируемой организации работодателей «Союз Строителей Республики Башкортостан» </w:t>
      </w:r>
      <w:r>
        <w:rPr/>
        <w:t>Мамлеева  Рашита Фаритович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 xml:space="preserve">Зам. Председателя Общего собрания           </w:t>
        <w:tab/>
        <w:t xml:space="preserve">                   Х.А. Бикмухаметов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23:00Z</dcterms:created>
  <dc:creator>User</dc:creator>
  <dc:description/>
  <dc:language>en-US</dc:language>
  <cp:lastModifiedBy>ArtLex</cp:lastModifiedBy>
  <cp:lastPrinted>2009-02-09T12:29:00Z</cp:lastPrinted>
  <dcterms:modified xsi:type="dcterms:W3CDTF">2009-09-04T06:01:00Z</dcterms:modified>
  <cp:revision>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