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Е  СОБР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/>
        <w:t xml:space="preserve">О кандидатуре представителя </w:t>
      </w:r>
    </w:p>
    <w:p>
      <w:pPr>
        <w:pStyle w:val="TextBody"/>
        <w:rPr/>
      </w:pPr>
      <w:r>
        <w:rPr>
          <w:szCs w:val="28"/>
        </w:rPr>
        <w:t xml:space="preserve">Некоммерческого партнерства Саморегулируемой организации работодателей «Союз Строителей Республики Башкортостан» в работ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го Съезда Саморегулируем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вице-президента НП СРОР «Союз строителей РБ» Бикмухаметова Х.А. о кандидатуре для участия в работе оргкомитет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Съезда саморегулируемых организаций 10 ноября 2009 года в г.Москве, руководствуясь  статьей Устава НП СРОР «Союз строителей РБ» 9.15,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Cs w:val="28"/>
        </w:rPr>
        <w:t xml:space="preserve">НП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РОР «Союз строителей Республики Башкортостан» принять участие в работ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ную деятельность.</w:t>
      </w:r>
    </w:p>
    <w:p>
      <w:pPr>
        <w:pStyle w:val="TextBody"/>
        <w:numPr>
          <w:ilvl w:val="1"/>
          <w:numId w:val="2"/>
        </w:numPr>
        <w:ind w:left="0" w:firstLine="540"/>
        <w:jc w:val="both"/>
        <w:rPr/>
      </w:pPr>
      <w:r>
        <w:rPr>
          <w:b w:val="false"/>
          <w:szCs w:val="28"/>
        </w:rPr>
        <w:t xml:space="preserve">Делегировать для участия в работ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сероссийского Съезда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аморегулируемых организаций от Некоммерческого партнерства Саморегулируемая организация работодателей «Союз строителей Республики Башкортостан» Мамлеева Рашита Фаритовича с правом решающего голоса по всем вопросам повестки дн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сероссийского Съезда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аморегулируемых организац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</w:rPr>
        <w:t xml:space="preserve">Председатель Общего собрания           </w:t>
        <w:tab/>
        <w:t xml:space="preserve">                          Р.Ф.Мамлеев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3:00Z</dcterms:created>
  <dc:creator>User</dc:creator>
  <dc:description/>
  <cp:keywords/>
  <dc:language>en-US</dc:language>
  <cp:lastModifiedBy>Юрист</cp:lastModifiedBy>
  <cp:lastPrinted>2011-06-27T16:18:00Z</cp:lastPrinted>
  <dcterms:modified xsi:type="dcterms:W3CDTF">2011-06-27T10:18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