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Web"/>
        <w:keepNext w:val="tru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NormalWeb"/>
        <w:keepNext w:val="true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17 сентября 2009г.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8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имволики (эмблемы) НП СРОР «Союз строителей РБ»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612"/>
        <w:jc w:val="both"/>
        <w:rPr/>
      </w:pPr>
      <w:r>
        <w:rPr>
          <w:sz w:val="28"/>
          <w:szCs w:val="28"/>
        </w:rPr>
        <w:t xml:space="preserve">Заслушав информацию Президента НП СРОР «Союз строителей РБ» Мамлеева Р.Ф. о необходимости утверждения символики в виде эмблемы НП СРОР «Союз строителей РБ», в связи с приобретением Некоммерческим партнерством Республиканское объединение работодателей «Союз строителей РБ» статуса саморегулируемой организации, Общее Собрание </w:t>
      </w:r>
    </w:p>
    <w:p>
      <w:pPr>
        <w:pStyle w:val="NormalWeb"/>
        <w:spacing w:lineRule="auto" w:line="240" w:before="0" w:after="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О: </w:t>
      </w:r>
    </w:p>
    <w:p>
      <w:pPr>
        <w:pStyle w:val="NormalWeb"/>
        <w:spacing w:lineRule="auto" w:line="240" w:before="0" w:after="0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510"/>
        <w:jc w:val="both"/>
        <w:rPr/>
      </w:pPr>
      <w:r>
        <w:rPr>
          <w:sz w:val="28"/>
          <w:szCs w:val="28"/>
        </w:rPr>
        <w:t>Утвердить символику (эмблему) Некоммерческого партнерства Саморегулируемая организация работодателей «Союз строителей Республики Башкортостан», согласно образцу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го собрания                                                Р.Ф. Мамл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2:00Z</dcterms:created>
  <dc:creator>Юрист</dc:creator>
  <dc:description/>
  <cp:keywords/>
  <dc:language>en-US</dc:language>
  <cp:lastModifiedBy>Юрист</cp:lastModifiedBy>
  <dcterms:modified xsi:type="dcterms:W3CDTF">2011-06-04T06:06:00Z</dcterms:modified>
  <cp:revision>2</cp:revision>
  <dc:subject/>
  <dc:title/>
</cp:coreProperties>
</file>