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ОБЩЕЕ СО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Уфа                                                                                       17 сентября 200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 № 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исключении из числа  членов НП «РОР «Союз строителей РБ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директора НП СРОР «Союз строителей РБ» Дягилева А. И. об исключении из числа членов НП СРОР «Союз строителей РБ» и  на основании статей 5.4.2. Устава и 5.2., 5.3. Положения о членстве  Обще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сключить из числа членов НП СРОР «Союз строителей РБ» Общество с ограниченной ответственностью «Специализированное монтажное управление 21» ИНН 0275042615 на основании заявления о добровольном выходе из числа членов НП СРОР «Союз строителей РБ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бщего Собрания                                         Р.Ф.Мамл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3:00Z</dcterms:created>
  <dc:creator>ArtLex</dc:creator>
  <dc:description/>
  <cp:keywords/>
  <dc:language>en-US</dc:language>
  <cp:lastModifiedBy>Юрист</cp:lastModifiedBy>
  <cp:lastPrinted>2009-09-23T11:54:00Z</cp:lastPrinted>
  <dcterms:modified xsi:type="dcterms:W3CDTF">2009-09-23T06:03:00Z</dcterms:modified>
  <cp:revision>2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