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 СО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 xml:space="preserve">  </w:t>
        <w:tab/>
        <w:t xml:space="preserve">         17 сентября 2009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м Профсоюзов Р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 отчете Некоммерческого партнерства «Республиканская организация работодателей «Союз Строителей Республики Башкортостан» за период с 25 сентября 2008г. по 16 сентября 2009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Устав Некоммерческого партнерства Республиканская  организация работодателей «Союз строителей Республики Башкортостан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 внесении изменений в нормативные документы  Некоммерческого партнерства Республиканская организация работодателей «Союз строителей Республики Башкортостан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вете Некоммерческого партнерства Саморегулируемая организация работодателей «Союз Строителей Республики Башкортостан»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Бикмухаметова Х.А. – Вице-Президента НП СРОР «Союз строителей Республики Башкортостан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О Президент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Бикмухаметова Х.А. – Вице-Президента НП СРОР «Союз строителей Республики Башкортостан».</w:t>
      </w:r>
    </w:p>
    <w:p>
      <w:pPr>
        <w:pStyle w:val="Heading1"/>
        <w:ind w:left="0" w:hanging="432"/>
        <w:jc w:val="both"/>
        <w:rPr/>
      </w:pPr>
      <w:r>
        <w:rPr>
          <w:b w:val="false"/>
          <w:szCs w:val="28"/>
        </w:rPr>
        <w:t>5. О Генеральном  директор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Республики Башкортостан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О кандидатуре представителя Некоммерческого партнерства Саморегулируемой организации работодателей «Союз Строителей Республики Башкортостан» в работе Всероссийского Съезда Саморегулируемых организаций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Бикмухаметова Х.А. – Вице-Президента НП СРОР «Союз строителей Республики Башкортоста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О вступлении НП СРОР «Союз строителей РБ» В Общероссийское межотраслевое объединение работодателей «Российский Союз строителей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Республики Башкортостан».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8. Об утверждении символики (эмблемы) НП СРОР «Союз строителей РБ»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 исключении из числа членов НП «РОР «Союз строителей РБ»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Дягилева А.И. - заместителя генерального директор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>10. О необходимости создания представительств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Республики Башкортостан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Общего собрания </w:t>
        <w:tab/>
        <w:tab/>
        <w:tab/>
        <w:tab/>
        <w:tab/>
        <w:t xml:space="preserve">   Р.Ф. Мам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48:00Z</dcterms:created>
  <dc:creator>Юрист</dc:creator>
  <dc:description/>
  <cp:keywords/>
  <dc:language>en-US</dc:language>
  <cp:lastModifiedBy>Юрист</cp:lastModifiedBy>
  <dcterms:modified xsi:type="dcterms:W3CDTF">2011-06-04T06:20:00Z</dcterms:modified>
  <cp:revision>2</cp:revision>
  <dc:subject/>
  <dc:title/>
</cp:coreProperties>
</file>