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ЕКОММЕРЧЕСКОЕ  ПАРТНЕРСТВ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РАБОТОДАТЕЛЕ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ОЮЗ СТРОИТЕЛЕЙ РЕСПУБЛИКИ БАШКОРТОСТАН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/>
      </w:pPr>
      <w:r>
        <w:rPr/>
        <w:t>ОБЩЕЕ  СОБРАНИ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г.Уфа</w:t>
        <w:tab/>
        <w:tab/>
        <w:tab/>
        <w:tab/>
        <w:tab/>
        <w:tab/>
        <w:tab/>
        <w:tab/>
        <w:t xml:space="preserve">    </w:t>
        <w:tab/>
        <w:t xml:space="preserve">             17 сентября 2009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Председатель Общего собрания</w:t>
      </w:r>
      <w:r>
        <w:rPr/>
        <w:t xml:space="preserve"> – Президент Некоммерческого партнерства Саморегулируемая организация работодателей «Союз строителей РБ» Мамлеев Рашит Фаритович.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Секретарь  Общего собрания</w:t>
      </w:r>
      <w:r>
        <w:rPr>
          <w:color w:val="000000"/>
        </w:rPr>
        <w:t xml:space="preserve"> – Главный специалист </w:t>
      </w:r>
      <w:r>
        <w:rPr/>
        <w:t xml:space="preserve">Некоммерческого партнерства Саморегулируемая организация работодателей «Союз строителей РБ» Бурханбаева Ильфира Зуфаровна. </w:t>
      </w:r>
    </w:p>
    <w:p>
      <w:pPr>
        <w:pStyle w:val="Normal"/>
        <w:ind w:firstLine="708"/>
        <w:rPr/>
      </w:pPr>
      <w:r>
        <w:rPr>
          <w:b/>
        </w:rPr>
        <w:t>Место проведения собрания</w:t>
      </w:r>
      <w:r>
        <w:rPr/>
        <w:t xml:space="preserve">: Республика Башкортостан, г. Уфа, ул. Кирова, д. 1. Дом профсоюзов, Конференц зал. </w:t>
      </w:r>
    </w:p>
    <w:p>
      <w:pPr>
        <w:pStyle w:val="Normal"/>
        <w:ind w:firstLine="708"/>
        <w:rPr/>
      </w:pPr>
      <w:r>
        <w:rPr/>
        <w:t>Для участия в Общем собрании зарегистрировались и получили проекты решений Общего Собрания №1-10 105 членов Некоммерческого партнерства Саморегулируемая организация работодателей «Союз строителей РБ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ТКРЫТИЕ ОЧЕРЕДНОГО ОБЩЕГО СОБРАНИЯ:</w:t>
      </w:r>
    </w:p>
    <w:p>
      <w:pPr>
        <w:pStyle w:val="Normal"/>
        <w:ind w:hanging="0"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, который сообщил, что из 105 членов Партнерства во Общем собрании принимают участие все члены Партнерства. В соответствии с Уставом Партнерства Общее собрание правомочно начать работу.</w:t>
      </w:r>
    </w:p>
    <w:p>
      <w:pPr>
        <w:pStyle w:val="Normal"/>
        <w:ind w:hanging="0"/>
        <w:rPr/>
      </w:pPr>
      <w:r>
        <w:rPr/>
        <w:t>Председательствующий объявил</w:t>
      </w:r>
      <w:r>
        <w:rPr>
          <w:b/>
        </w:rPr>
        <w:t xml:space="preserve">  </w:t>
      </w:r>
      <w:r>
        <w:rPr/>
        <w:t>Общее собрание открыт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 ПОВЕСТКЕ ДНЯ ОБЩЕГО СОБРАНИЯ:</w:t>
      </w:r>
    </w:p>
    <w:p>
      <w:pPr>
        <w:pStyle w:val="Normal"/>
        <w:ind w:hanging="0"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, который предложил утвердить повестку дня  собрания из 10 вопросов. </w:t>
      </w:r>
    </w:p>
    <w:p>
      <w:pPr>
        <w:pStyle w:val="Normal"/>
        <w:ind w:hanging="0"/>
        <w:rPr/>
      </w:pPr>
      <w:r>
        <w:rPr/>
        <w:t>Иных предложений и замечаний не поступило.</w:t>
      </w:r>
    </w:p>
    <w:p>
      <w:pPr>
        <w:pStyle w:val="Normal"/>
        <w:ind w:hanging="0"/>
        <w:rPr/>
      </w:pPr>
      <w:r>
        <w:rPr>
          <w:u w:val="single"/>
        </w:rPr>
        <w:t>ОБЩЕЕ СОБРАНИЕ РЕШИЛО:</w:t>
      </w:r>
      <w:r>
        <w:rPr/>
        <w:t xml:space="preserve"> Утвердить повестку дня Общего собрания.</w:t>
      </w:r>
    </w:p>
    <w:p>
      <w:pPr>
        <w:pStyle w:val="Normal"/>
        <w:ind w:hanging="0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Heading1"/>
        <w:numPr>
          <w:ilvl w:val="0"/>
          <w:numId w:val="0"/>
        </w:numPr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1. Об отчете Некоммерческого партнерства «Республиканская организация работодателей «Союз Строителей Республики Башкортостан» за период с 25 сентября 2008г. по 16 сентября 2009г.</w:t>
      </w:r>
    </w:p>
    <w:p>
      <w:pPr>
        <w:pStyle w:val="Normal"/>
        <w:ind w:left="284" w:hanging="284"/>
        <w:rPr/>
      </w:pPr>
      <w:r>
        <w:rPr>
          <w:bCs/>
        </w:rPr>
        <w:t xml:space="preserve">2. </w:t>
      </w:r>
      <w:r>
        <w:rPr/>
        <w:t>О внесении изменений в Устав Некоммерческого партнерства Республиканская  организация работодателей «Союз строителей Республики Башкортостан»</w:t>
      </w:r>
    </w:p>
    <w:p>
      <w:pPr>
        <w:pStyle w:val="Normal"/>
        <w:ind w:left="284" w:hanging="284"/>
        <w:rPr/>
      </w:pPr>
      <w:r>
        <w:rPr/>
        <w:t xml:space="preserve">2.1. О внесении изменений в нормативные документы  Некоммерческого партнерства Республиканская организация работодателей «Союз строителей Республики Башкортостан» </w:t>
      </w:r>
    </w:p>
    <w:p>
      <w:pPr>
        <w:pStyle w:val="Normal"/>
        <w:ind w:left="284" w:hanging="284"/>
        <w:rPr/>
      </w:pPr>
      <w:r>
        <w:rPr/>
        <w:t xml:space="preserve">3. О Совете Некоммерческого партнерства Саморегулируемая организация работодателей «Союз Строителей Республики Башкортостан» </w:t>
      </w:r>
    </w:p>
    <w:p>
      <w:pPr>
        <w:pStyle w:val="TextBody"/>
        <w:ind w:left="284" w:hanging="284"/>
        <w:rPr/>
      </w:pPr>
      <w:r>
        <w:rPr/>
        <w:t>4. О Президент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Heading1"/>
        <w:numPr>
          <w:ilvl w:val="0"/>
          <w:numId w:val="0"/>
        </w:numPr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5. О Генеральном  директор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ind w:left="284" w:hanging="284"/>
        <w:rPr/>
      </w:pPr>
      <w:r>
        <w:rPr/>
        <w:t>6. О кандидатуре представителя Некоммерческого партнерства Саморегулируемой организации работодателей «Союз Строителей Республики Башкортостан» в работе Всероссийского Съезда Саморегулируемых организаций</w:t>
      </w:r>
    </w:p>
    <w:p>
      <w:pPr>
        <w:pStyle w:val="Style19"/>
        <w:spacing w:before="0" w:after="0"/>
        <w:ind w:left="284" w:hanging="284"/>
        <w:rPr>
          <w:bCs/>
        </w:rPr>
      </w:pPr>
      <w:r>
        <w:rPr>
          <w:bCs/>
        </w:rPr>
        <w:t>7. О вступлении НП СРОР «Союз строителей РБ» В Общероссийское межотраслевое объединение работодателей «Российский Союз строителей»</w:t>
      </w:r>
    </w:p>
    <w:p>
      <w:pPr>
        <w:pStyle w:val="NormalWeb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 xml:space="preserve">8. Об утверждении символики (эмблемы) НП СРОР «Союз строителей РБ» </w:t>
      </w:r>
    </w:p>
    <w:p>
      <w:pPr>
        <w:pStyle w:val="Normal"/>
        <w:ind w:left="284" w:hanging="284"/>
        <w:rPr/>
      </w:pPr>
      <w:r>
        <w:rPr/>
        <w:t xml:space="preserve">9. Об исключении из числа членов НП «РОР «Союз строителей РБ» </w:t>
      </w:r>
    </w:p>
    <w:p>
      <w:pPr>
        <w:pStyle w:val="Normal"/>
        <w:ind w:left="284" w:hanging="284"/>
        <w:rPr/>
      </w:pPr>
      <w:r>
        <w:rPr/>
        <w:t>10. О необходимости создания представительств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ПО ВОПРОСУ №1 ПОВЕСТКИ ДНЯ: Об отчете Некоммерческого партнерства «Республиканская организация работодателей «Союз Строителей Республики Башкортостан» за период с 25 сентября 2008г. по 16 сентября 2009г.</w:t>
      </w:r>
    </w:p>
    <w:p>
      <w:pPr>
        <w:pStyle w:val="Normal"/>
        <w:ind w:hanging="0"/>
        <w:rPr/>
      </w:pPr>
      <w:r>
        <w:rPr>
          <w:color w:val="000000"/>
          <w:u w:val="single"/>
        </w:rPr>
        <w:t>СЛУШАЛИ: Мамлеева Р.Ф</w:t>
      </w:r>
      <w:r>
        <w:rPr>
          <w:color w:val="000000"/>
        </w:rPr>
        <w:t xml:space="preserve">. - </w:t>
      </w:r>
      <w:r>
        <w:rPr/>
        <w:t>Президента НП СРОР «Союз строителей Республики Башкортостан» о работе Н</w:t>
      </w:r>
      <w:r>
        <w:rPr>
          <w:szCs w:val="28"/>
        </w:rPr>
        <w:t>екоммерческого партнерства «Республиканская организация работодателей «Союз Строителей Республики Башкортостан»  за период с 25 сентября 2008г. по 16 сентября 2009г., который сообщил, что</w:t>
      </w:r>
      <w:r>
        <w:rPr/>
        <w:t xml:space="preserve"> работа Совета и исполнительного органа «Союза строителей РБ» была направлена  на  реализацию Федерального закона № 148-ФЗ «О внесении изменений в Градостроительный кодекс РФ и отдельные законодательные акты РФ», который предусматривает отмену лицензий и вместо них введение института Саморегулирования, что влечет за собой кардинальные изменения в градостроительной отрасли.</w:t>
      </w:r>
    </w:p>
    <w:p>
      <w:pPr>
        <w:pStyle w:val="TextBodyIndent"/>
        <w:spacing w:before="0" w:after="0"/>
        <w:ind w:left="0" w:firstLine="708"/>
        <w:rPr/>
      </w:pPr>
      <w:r>
        <w:rPr>
          <w:bCs/>
        </w:rPr>
        <w:t>Совместно с руководством Минстройтранса РБ в 2008 г. и 1-ой половине 2009 г</w:t>
      </w:r>
      <w:r>
        <w:rPr/>
        <w:t>. были проведены многочисленные кустовые совещания с заместителями глав Администраций городов и районов Стерлитамака, Салавата, Кумертау, Мелеуза, Ишимбая, Нефтекамска, Сибая, Уфы с приглашением всех руководителей предприятий строительного комплекса РБ по  разъяснению основных  положений   Федеральных  законов  № 315-ФЗ  и № 148-ФЗ, в связи с отменой действия лицензий с 1 января 2010 года и получение  строительными организациями «Свидетельство о допуске к работам, влияющим на безопасность объектов капитального строительства, реконструкции и капитального ремонта». Используя опыт, проводимых Российским Союзом строителей семинаров, совещаний в Челябинске, Екатеринбурге, Москве и Санкт-Петербурге, Дирекцией был подготовлен проект Учредительного договора, Устава и 23 нормативных документов — Положений.</w:t>
      </w:r>
    </w:p>
    <w:p>
      <w:pPr>
        <w:pStyle w:val="TextBodyIndent"/>
        <w:spacing w:before="0" w:after="0"/>
        <w:ind w:left="0" w:firstLine="708"/>
        <w:rPr/>
      </w:pPr>
      <w:r>
        <w:rPr/>
        <w:t>Учредительная конференция состоялась 25 сентября 2008 г. Были избраны    органы  управления — Совет,  Президент, Генеральный   директор, 4 постоянных комиссий и Третейский суд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НП «РОР «Союз строителей РБ» было зарегистрировано 11 января 2009 года Управлением Минюста РФ по РБ. С января по июль 2009 г. Совет и Дирекция довели численность предприятий - членов НП до 105, был образован Компенсационный фонд в объеме 31,5 млн.руб., оформлено страхование гражданской ответственности и 27 июля вся документация была сдана в Ростехнадзор, </w:t>
      </w:r>
      <w:r>
        <w:rPr>
          <w:bCs/>
        </w:rPr>
        <w:t>а 10 августа 2009 года Федеральная служба по экологическому, технологическому и атомному надзору приняла решение о внесении в единый государственный реестр Саморегулируемых организаций РФ под номером 25 НП РОР «Союз строителей РБ».</w:t>
      </w:r>
      <w:r>
        <w:rPr/>
        <w:t xml:space="preserve"> Необходимо отметить, что вся работа с января 2008 г. по созданию НП проходила без оплаты сотрудников дирекции, и только с 1 июля 2009 г. утвержден штат.</w:t>
      </w:r>
    </w:p>
    <w:p>
      <w:pPr>
        <w:pStyle w:val="TextBodyIndent"/>
        <w:spacing w:before="0" w:after="0"/>
        <w:ind w:left="0" w:firstLine="708"/>
        <w:rPr/>
      </w:pPr>
      <w:r>
        <w:rPr/>
        <w:t>В настоящее время до конца года необходимо обеспечить выдачу Свидетельств о допуске при условии выполнения предприятиями всех требований, согласно Положения и развернуть работу по привлечению в НП новых организаций и довести численность к  1.01.2010 г. -  до 200 членов, к 1 июля 2010 г. - до 400 членов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Style19"/>
        <w:suppressAutoHyphens w:val="false"/>
        <w:spacing w:before="0" w:after="0"/>
        <w:ind w:hanging="0"/>
        <w:rPr/>
      </w:pPr>
      <w:r>
        <w:rPr>
          <w:b/>
          <w:u w:val="single"/>
        </w:rPr>
        <w:t>ОБЩЕЕ СОБРАНИЕ РЕШИЛО: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чет Мамлеева Р.Ф. - Президента Некоммерческого партнерства Саморегулируемой организации работодателей «Союз Строителей Республики Башкортостан» за период с 25 сентября 2008г. по 16 сентября 2009г. - утверди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язать руководителей — предприятий, членов НП СРОР «Союз строителей РБ» обеспечить до 30 сентября с.г. выполнение всех предписаний Контрольной комисс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овету и Исполнительному органу (Коротун В.И., Дягилеву А.И.) - продолжить работу по утверждению Актов Контрольной комиссии по проверке соответствия требований Положения и выдаче Советом Свидетельств по допуску к работам, влияющих на безопасность объектов капитального строительства, реконструкции и капитального ремон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ПО ВОПРОСУ №2 ПОВЕСТКИ ДНЯ: </w:t>
      </w:r>
      <w:r>
        <w:rPr>
          <w:b/>
        </w:rPr>
        <w:t>О внесении изменений в Устав Некоммерческого партнерства Республиканская  организация работодателей «Союз строителей Республики Башкортостан»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СЛУШАЛИ:</w:t>
      </w:r>
      <w:r>
        <w:rPr>
          <w:u w:val="single"/>
        </w:rPr>
        <w:t xml:space="preserve"> Коротуна В.И.</w:t>
      </w:r>
      <w:r>
        <w:rPr/>
        <w:t xml:space="preserve"> – генерального директора НП СРОР «Союз строителей РБ» Коротуна В.И. о приобретении Некоммерческим партнерством «Республиканская организация работодателей «Союз строителей РБ» (далее - Партнерство) статуса саморегулируемой организации и необходимости в связи с этим внесения соответствующих изменения в Устав, рассмотрев и обсудив проект изменений к Уставу Некоммерческого партнерства «Республиканская организация работодателей «Союз строителей Республики Башкортостан»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1. Внести изменения в наименование Некоммерческого партнерства «Республиканская организация работодателей «Союз строителей Республики Башкортостан». Изложить наименование Партнерства в следующей редакции: </w:t>
      </w:r>
      <w:r>
        <w:rPr>
          <w:bCs/>
        </w:rPr>
        <w:t>Некоммерческое Партнерство Саморегулируемая организация работодателей «Союз строителей Республики Башкортостан»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 Внести соответствующие изменения в пункт 1.1., 1.3., 1.16. Устава  Партнерства </w:t>
      </w:r>
    </w:p>
    <w:p>
      <w:pPr>
        <w:pStyle w:val="12"/>
        <w:tabs>
          <w:tab w:val="clear" w:pos="708"/>
          <w:tab w:val="left" w:pos="0" w:leader="none"/>
          <w:tab w:val="left" w:pos="4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1.  Изложить пункт 1.1 Устава в следующей редакции: </w:t>
      </w:r>
    </w:p>
    <w:p>
      <w:pPr>
        <w:pStyle w:val="12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left="0" w:right="0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екоммерческое партнерст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регулируемая организация работодателей «Союз строителей Республики Башкортостан»,</w:t>
      </w:r>
      <w:r>
        <w:rPr>
          <w:sz w:val="24"/>
          <w:szCs w:val="24"/>
        </w:rPr>
        <w:t xml:space="preserve"> именуемая в дальнейшем Партнерство, является некоммерческой организацией в форме партнерства, основанной на членстве, объединяющей субъектов профессиональной и предпринимательской деятельности (юридических и (или) физических лиц) для осуществления деятельности согласно настоящему Уставу, не имеющей в качестве своей основной цели извлечение прибыли и не распределяющей полученную  прибыль между членами.»</w:t>
      </w:r>
    </w:p>
    <w:p>
      <w:pPr>
        <w:pStyle w:val="12"/>
        <w:tabs>
          <w:tab w:val="clear" w:pos="708"/>
          <w:tab w:val="left" w:pos="-30" w:leader="none"/>
          <w:tab w:val="left" w:pos="0" w:leader="none"/>
          <w:tab w:val="left" w:pos="113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2.  Изложить пункт 1.3. Устава в следующей редакции: </w:t>
      </w:r>
    </w:p>
    <w:p>
      <w:pPr>
        <w:pStyle w:val="1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«Партнерство осуществляет свою деятельность в соответствии с действующим законодательством Российской Федерации, Республики Башкортостан, органов местного самоуправления, стандартами и правилами профессиональной и предпринимательской деятельности, утвержденными Партнерство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нормами, предусмотренными настоящим Уставом.»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276" w:leader="none"/>
        </w:tabs>
        <w:ind w:hanging="0"/>
        <w:rPr/>
      </w:pPr>
      <w:r>
        <w:rPr/>
        <w:t xml:space="preserve">2.3.  Изложить пункт 1.16. Устава в следующей редакции: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 «</w:t>
      </w:r>
      <w:r>
        <w:rPr>
          <w:bCs/>
        </w:rPr>
        <w:t xml:space="preserve">Полное фирменное наименование Партнерства на русском языке: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Некоммерческое партнерство Саморегулируемая организац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- Сокращенное наименование на русском языке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НП СРОР «Союз строителей РБ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- Полное наименование на английском языке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lang w:val="en-US"/>
        </w:rPr>
      </w:pPr>
      <w:r>
        <w:rPr>
          <w:bCs/>
          <w:lang w:val="en-US"/>
        </w:rPr>
        <w:t>Nonprofit Organization Self-regulation organization  of Employers “The Union of Builders of the Republic of Bashkortostan”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- Сокращенное наименование на английском языке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Cs/>
          <w:lang w:val="en-US"/>
        </w:rPr>
        <w:t>NO SROE “The Union of Builders of the RB”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3.  Изложить пункт 1.17. Устав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«Место нахождения Партнерства, а также почтовый адрес и место хранения документов: Республика Башкортостан, 450077, г. Уфа, ул. Кирова, д. 1.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4.  Добавить в Устав пункт 1.18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«Партнерство приобретает статус саморегулируемой организации, основанной на членстве лиц, осуществляющих строительство,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5.  Пункт 2.1.7. Устава изложить в следующей редакции:</w:t>
      </w:r>
    </w:p>
    <w:p>
      <w:pPr>
        <w:pStyle w:val="Normal"/>
        <w:ind w:hanging="0"/>
        <w:rPr/>
      </w:pPr>
      <w:r>
        <w:rPr>
          <w:spacing w:val="-8"/>
        </w:rPr>
        <w:t>«содействие во внедрении и соблюдении членами</w:t>
      </w:r>
      <w:r>
        <w:rPr/>
        <w:t xml:space="preserve"> Партнерства </w:t>
      </w:r>
      <w:r>
        <w:rPr>
          <w:spacing w:val="-8"/>
        </w:rPr>
        <w:t>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;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6. Пункт 2.1.10.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«деятельность по </w:t>
      </w:r>
      <w:r>
        <w:rPr>
          <w:spacing w:val="-8"/>
        </w:rPr>
        <w:t xml:space="preserve">профессиональной аттестации, подготовке, повышении квалификации и обеспечении профессионального роста специалистов – членов </w:t>
      </w:r>
      <w:r>
        <w:rPr/>
        <w:t>Партнерства</w:t>
      </w:r>
      <w:r>
        <w:rPr>
          <w:spacing w:val="-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7. Добавить в Устав пункт 2.3. «Предмет деятельности Партнерства», изложив его в   следующей   редакци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«п. 2.3.1 Разработка и утверждение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ind w:hanging="0"/>
        <w:rPr/>
      </w:pPr>
      <w:r>
        <w:rPr/>
        <w:t>2.3.1.1.</w:t>
      </w:r>
      <w:bookmarkStart w:id="0" w:name="_Ref206323457"/>
      <w:r>
        <w:rPr/>
        <w:t>Требований к выдаче свидетельств о допуске к работам, которые оказывают влияние на безопасность объектов капитального строительства</w:t>
      </w:r>
      <w:bookmarkEnd w:id="0"/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ind w:hanging="0"/>
        <w:rPr/>
      </w:pPr>
      <w:r>
        <w:rPr/>
        <w:t>2.3.1.2.Документов, устанавливающих в соответствии с законодательством Российской Федерации о техническом регулировании правила выполнения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ind w:hanging="0"/>
        <w:rPr/>
      </w:pPr>
      <w:r>
        <w:rPr/>
        <w:t>2.3.1.3.Документов, устанавливающих требования к предпринимательской деятельности членов Партнерства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ind w:hanging="0"/>
        <w:rPr/>
      </w:pPr>
      <w:r>
        <w:rPr/>
        <w:t>2.3.1.4. Документа, устанавливающего правила контроля  за соблюдением членами Партнерства требований к выдаче свидетельств о допуске, требований стандартов Партнерства и правил само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hanging="0"/>
        <w:rPr/>
      </w:pPr>
      <w:r>
        <w:rPr/>
        <w:t>2.3.1.5.</w:t>
      </w:r>
      <w:bookmarkStart w:id="1" w:name="_Ref206323475"/>
      <w:r>
        <w:rPr/>
        <w:t xml:space="preserve"> Документа, устанавливающего систему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  <w:bookmarkEnd w:id="1"/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2.   Применение мер дисциплинарного воздействия, предусмотренных законодательством Российской Федерации и документами Партнерства в отношении своих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3.  Ведение реестра член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hanging="0"/>
        <w:rPr/>
      </w:pPr>
      <w:r>
        <w:rPr/>
        <w:t>2.3.4. Обеспечение имущественной ответственности членов Партнерства, перед потребителями произведенных ими товаров (работ, услуг) и и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5. Рассмотрение жалоб на действия членов Партнерства в соответствии с требованиями законодательства Российской Федерации и документ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6. Анализ деятельности членов Партнерства на основании информации, предоставляемой ими в Партнерство в порядке, установленном Общим собранием его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7.  Обеспечение информационной открытости деятельности членов Партнерства, публикация информации об и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2.3.8.   Выполнение иных функций, не противоречащих законодательству Российской Федерации и целям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>
          <w:bCs/>
        </w:rPr>
        <w:t>2.3.9. Осуществление контроля за предпринимательской 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8. Пункт 3.1.2.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ind w:hanging="0"/>
        <w:rPr>
          <w:spacing w:val="-8"/>
        </w:rPr>
      </w:pPr>
      <w:r>
        <w:rPr>
          <w:spacing w:val="-8"/>
        </w:rPr>
        <w:t>«разрабатывать и устанавливать требования к членству субъектов предпринимательской и профессиональной деятельности в Партнерстве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9. Пункт 3.1.5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ind w:hanging="0"/>
        <w:rPr>
          <w:spacing w:val="-8"/>
        </w:rPr>
      </w:pPr>
      <w:r>
        <w:rPr>
          <w:spacing w:val="-8"/>
        </w:rPr>
        <w:t>«организовывать профессиональное обучение, аттестацию, повышение уровня квалификации членов, входящих в Партнерство, сертификацию произведенных членами Партнерства товаров (работ, услуг), если иное не установлено законом»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ind w:hanging="0"/>
        <w:rPr>
          <w:spacing w:val="-8"/>
        </w:rPr>
      </w:pPr>
      <w:r>
        <w:rPr>
          <w:spacing w:val="-8"/>
        </w:rPr>
        <w:t>10.  Добавить в  Устав пункт 10.11.9 в следующей редакции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ind w:hanging="0"/>
        <w:rPr>
          <w:spacing w:val="-8"/>
        </w:rPr>
      </w:pPr>
      <w:r>
        <w:rPr>
          <w:spacing w:val="-8"/>
        </w:rPr>
        <w:t>К компетенции Совета относится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ind w:hanging="0"/>
        <w:rPr>
          <w:bCs/>
          <w:spacing w:val="-8"/>
        </w:rPr>
      </w:pPr>
      <w:r>
        <w:rPr>
          <w:bCs/>
          <w:spacing w:val="-8"/>
        </w:rPr>
        <w:t>«принятие решения о выдаче Свидетельства о допуске к работам, влияющим на безопасность объектов капитального строительства, членам Партнерства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1. Пункт 11.1. Устав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идент Партнерства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. При этом одно и то же лицо не может быть руководителем Совета два срока подря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Партнерства действует на основании Положения, утвержденного Общим Собранием».</w:t>
      </w:r>
    </w:p>
    <w:p>
      <w:pPr>
        <w:pStyle w:val="Normal"/>
        <w:ind w:hanging="0"/>
        <w:rPr/>
      </w:pPr>
      <w:r>
        <w:rPr>
          <w:bCs/>
        </w:rPr>
        <w:t>12. Пункт 11.2.9. Устава</w:t>
      </w:r>
      <w:r>
        <w:rPr/>
        <w:t xml:space="preserve"> о полномочиях Президента в отношении утверждения функциональных обязанностей (положения) Генерального Директора Партнерства –</w:t>
      </w:r>
      <w:r>
        <w:rPr>
          <w:bCs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3. Пункт 12.1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 xml:space="preserve">«Вице-президент Партнерства избирается Совето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 </w:t>
      </w:r>
      <w:r>
        <w:rPr>
          <w:bCs/>
        </w:rPr>
        <w:t>и действует на основании Положения, утвержденного Общим Собранием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4. Пункт 13.1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 xml:space="preserve">«Исполнительным органом Партнерства является Генеральный Директор, который действует на основании Положения, утверждаемого </w:t>
      </w:r>
      <w:r>
        <w:rPr>
          <w:bCs/>
        </w:rPr>
        <w:t>Общим Собранием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5. Пункт 13.4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/>
      </w:pPr>
      <w:r>
        <w:rPr/>
        <w:t>«Генеральный Директор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6. Пункт 17.2.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hanging="0"/>
        <w:rPr/>
      </w:pPr>
      <w:r>
        <w:rPr>
          <w:bCs/>
          <w:spacing w:val="-8"/>
        </w:rPr>
        <w:t xml:space="preserve">«Размер вступительных и членских взносов, порядок их уплаты определяется в Положении, утвержденным Общим собранием членов Партнерства. Размер вступительных и членских взносов может ежегодно пересматриваться Общим собранием </w:t>
      </w:r>
      <w:r>
        <w:rPr>
          <w:bCs/>
        </w:rPr>
        <w:t xml:space="preserve">Партнерства в зависимости от сметы расходов, уровня инфляции и иных финансово-экономических показателей. </w:t>
      </w:r>
      <w:r>
        <w:rPr>
          <w:bCs/>
          <w:spacing w:val="-8"/>
        </w:rPr>
        <w:t xml:space="preserve">Общим собранием </w:t>
      </w:r>
      <w:r>
        <w:rPr>
          <w:bCs/>
        </w:rPr>
        <w:t>Партнерства может устанавливаться размер целевых взносов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7. Исключить из п. 17.3. Устава следующий абзац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hanging="0"/>
        <w:rPr/>
      </w:pPr>
      <w:r>
        <w:rPr/>
        <w:t>«Вступительный взнос выплачивается в течение 15 (пятнадцати) рабочих дней с момента принятия Советом решения о принятии в члены Партнерства. Члены, учредившие Партнерство, уплачивают вступительный взнос в течение 20 (двадцати) рабочих дней со дня создания Партнерств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7.3. Устава в следующей редакции:</w:t>
      </w:r>
    </w:p>
    <w:p>
      <w:pPr>
        <w:pStyle w:val="Normal"/>
        <w:tabs>
          <w:tab w:val="clear" w:pos="708"/>
          <w:tab w:val="left" w:pos="525" w:leader="none"/>
          <w:tab w:val="left" w:pos="690" w:leader="none"/>
          <w:tab w:val="left" w:pos="2955" w:leader="none"/>
        </w:tabs>
        <w:autoSpaceDE w:val="false"/>
        <w:ind w:hanging="0"/>
        <w:rPr>
          <w:bCs/>
        </w:rPr>
      </w:pPr>
      <w:r>
        <w:rPr>
          <w:bCs/>
        </w:rPr>
        <w:t>«Вступительный взнос вносится однократно при вступлении в состав членов Партнерства»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hanging="0"/>
        <w:rPr/>
      </w:pPr>
      <w:r>
        <w:rPr/>
        <w:t>18. Исключить из п. 17.7. Устава следующий абзац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hanging="0"/>
        <w:rPr/>
      </w:pPr>
      <w:r>
        <w:rPr/>
        <w:t>«...в виде движимого и недвижимого имущества, включая деньги, ценные бумаги, а также в виде нематериальных активов. Сумма неденежных вкладов определяется по рыночной стоимост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пункт 17.7. Устава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rPr>
          <w:bCs/>
        </w:rPr>
      </w:pPr>
      <w:r>
        <w:rPr>
          <w:bCs/>
        </w:rPr>
        <w:t>«Взносы членов Партнерства могут быть выражены только в виде денежных средств в валюте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19. Внести в п. 19.4. Устава  второй абзац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«</w:t>
      </w:r>
      <w:r>
        <w:rPr>
          <w:bCs/>
          <w:spacing w:val="-8"/>
        </w:rPr>
        <w:t>Годовая бухгалтерская отчетность саморегулируемой организации утверждается ежегодно на Общем собрании членов Партнерства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 xml:space="preserve">20. Изложить п. 19.5. Устава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«</w:t>
      </w:r>
      <w:r>
        <w:rPr>
          <w:bCs/>
          <w:spacing w:val="-8"/>
        </w:rPr>
        <w:t xml:space="preserve">Отчет о деятельности </w:t>
      </w:r>
      <w:r>
        <w:rPr>
          <w:bCs/>
        </w:rPr>
        <w:t>постоянно действующего коллегиального органа управления  и исполнительного органа саморегулируемой организации</w:t>
      </w:r>
      <w:r>
        <w:rPr>
          <w:bCs/>
          <w:spacing w:val="-8"/>
        </w:rPr>
        <w:t xml:space="preserve"> составляется и представляется по истечении каждых  двух лет со дня начала деятельности саморегулируемой организации  Общему собранию членов </w:t>
      </w:r>
      <w:r>
        <w:rPr>
          <w:bCs/>
        </w:rPr>
        <w:t>Партнерства</w:t>
      </w:r>
      <w:r>
        <w:rPr>
          <w:bCs/>
          <w:spacing w:val="-8"/>
        </w:rPr>
        <w:t xml:space="preserve"> для обсуждения и утверждения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21. Добавить в Устав пункт 19.8, изложив его в следующей редакции:</w:t>
      </w:r>
    </w:p>
    <w:p>
      <w:pPr>
        <w:pStyle w:val="Normal"/>
        <w:ind w:hanging="0"/>
        <w:rPr/>
      </w:pPr>
      <w:r>
        <w:rPr/>
        <w:t>«</w:t>
      </w:r>
      <w:r>
        <w:rPr>
          <w:bCs/>
          <w:spacing w:val="-8"/>
        </w:rPr>
        <w:t>Члены Партнерства предоставляют Партнерству два раза по итогам полугодия и года информацию о выполнении обязательств работодателей республиканского и отраслевых  тарифных соглашений, технико-экономических  и социальных показателей и один раз по окончании года показателей корпоративной и социальной ответственности, в сроки установленные Постановлением Республиканской Трехсторонней комиссией от 3 апреля 2008 года</w:t>
      </w:r>
      <w:r>
        <w:rPr/>
        <w:t>»</w:t>
      </w:r>
      <w:r>
        <w:rPr>
          <w:bCs/>
          <w:spacing w:val="-8"/>
        </w:rPr>
        <w:t xml:space="preserve"> с учетом ограничений, установленных законодательством РФ по роду деятельности организаций.</w:t>
        <w:tab/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hanging="0"/>
        <w:rPr/>
      </w:pPr>
      <w:r>
        <w:rPr>
          <w:spacing w:val="-8"/>
        </w:rPr>
        <w:t>22. Назначить генерального директора Некоммерческого партнерства Саморегулируемой организации работодателей «Союз строителей РБ» Коротуна В.И. ответственным за государственную регистрацию изменений, вносимых в учредительные и иные нормативные документы  Некоммерческого  партнерства Саморегулируемой организации работодателей «Союз строителей РБ»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ПО ВОПРОСУ №2.1 ПОВЕСТКИ ДНЯ: О внесении изменений в нормативные документы  Некоммерческого партнерства «Республиканская организация работодателей «Союз строителей Республики Башкортостан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000000"/>
          <w:u w:val="single"/>
        </w:rPr>
        <w:t xml:space="preserve">СЛУШАЛИ: </w:t>
      </w:r>
      <w:r>
        <w:rPr>
          <w:u w:val="single"/>
        </w:rPr>
        <w:t>Коротуна В.И.</w:t>
      </w:r>
      <w:r>
        <w:rPr/>
        <w:t xml:space="preserve"> - генерального директора НП СРОР «Союз строителей РБ» о приобретении Некоммерческим партнерством «Республиканская организация работодателей «Союз строителей РБ» (далее - Партнерство) статуса саморегулируемой организации и необходимости внести в нормативные документы соответствующие изменения в наименовании организации. Обсудив проекты изменений в нормативные документы Партнерст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0"/>
        <w:rPr/>
      </w:pPr>
      <w:r>
        <w:rPr/>
        <w:t>1. Изложить наименование как «Некоммерческое партнерство Саморегулируемая организация работодателей «Союз Строителей Республики Башкортостан» и внести соответствующие изменения в следующие нормативные документы Некоммерческого партнерства «Республиканская организация работодателей «Союз строителей Республики Башкортостан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)  Положение о Совете НП СРОР «Союз строителей РБ»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) Правила обеспечения имущественной ответственности члено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3)  Положение о Третейском суде при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4)  Методика профессиональной сертификации 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5)  Положение о членстве в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6) Положение о </w:t>
      </w:r>
      <w:r>
        <w:rPr>
          <w:rStyle w:val="FontStyle11"/>
          <w:b w:val="false"/>
          <w:sz w:val="24"/>
          <w:szCs w:val="24"/>
        </w:rPr>
        <w:t xml:space="preserve">мерах дисциплинарного воздействия, применяемые в </w:t>
      </w:r>
      <w:r>
        <w:rPr/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7)  </w:t>
      </w:r>
      <w:r>
        <w:rPr>
          <w:rStyle w:val="FontStyle11"/>
          <w:b w:val="false"/>
          <w:sz w:val="24"/>
          <w:szCs w:val="24"/>
        </w:rPr>
        <w:t>Правила контроля в области саморегулирования</w:t>
      </w:r>
      <w:r>
        <w:rPr/>
        <w:t xml:space="preserve"> 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4"/>
          <w:szCs w:val="24"/>
        </w:rPr>
        <w:t xml:space="preserve">8)  </w:t>
      </w:r>
      <w:r>
        <w:rPr>
          <w:rStyle w:val="FontStyle16"/>
          <w:b w:val="false"/>
          <w:sz w:val="24"/>
          <w:szCs w:val="24"/>
        </w:rPr>
        <w:t xml:space="preserve">Стандарт  ведения строительства, принятый </w:t>
      </w:r>
      <w:r>
        <w:rPr/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9) Требования к страхованию членами гражданской ответственности </w:t>
      </w:r>
      <w:r>
        <w:rPr/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10)  Правила саморегулирования  </w:t>
      </w:r>
      <w:r>
        <w:rPr/>
        <w:t>НП СРОР «Союз строителей РБ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1) Положения о полномочиях Президент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2)  Положения о полномочиях Вице-президент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3) Положения о полномочиях Генерального директора Партнерства и порядке осуществления им руководства текущей деятельностью Партнерства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14)  Положение о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П СРОР «Союз строителей РБ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  <w:t>Положение о повышении квалификации работников членов НП СРОР «Союз строителей РБ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Добавить в</w:t>
      </w:r>
      <w:r>
        <w:rPr>
          <w:bCs/>
        </w:rPr>
        <w:t xml:space="preserve"> Положение о  полномочиях Президента Партнерства</w:t>
      </w:r>
      <w:r>
        <w:rPr/>
        <w:t xml:space="preserve"> и порядке осуществления им руководства текущей деятельностью Партнерства раздел 2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 xml:space="preserve">1). </w:t>
      </w:r>
      <w:r>
        <w:rPr>
          <w:rStyle w:val="FontStyle17"/>
          <w:sz w:val="24"/>
          <w:szCs w:val="24"/>
        </w:rPr>
        <w:t>Порядок осуществления Президентом Партнерства руководства текущей деятельности Партнерства определяется законодательством Российской Федерации и документами Партнерств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29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Президент возглавляет Совет, который избирается Общим собранием сроком на 2 (два) года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ab/>
        <w:t>При этом одно и то же лицо не может быть руководителем Совета два срока подряд. Президент руководит работой Совета, председательствует на Общем собрании членов Партнерства, контролирует исполнение решений Общего собрания и Совета. Президент одновременно является председателем Совета и Общего собр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3). За осуществление своей деятельности Президент может получать вознаграждение. Размер вознаграждения и источники финансирования устанавливаются решением Совета Партн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Cs/>
        </w:rPr>
        <w:t>Добавить в Положения о полномочиях Генерального директора</w:t>
      </w:r>
      <w:r>
        <w:rPr/>
        <w:t xml:space="preserve"> Партнерства и порядке осуществления им руководства текущей деятельностью Партнерства раздел 2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1). Генеральный директор является исполнительным органом Партнерства. Генеральный Директор Партнерство не вправе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ться членом органов управления членов Партнерства, их дочерних и зависимых обществ, являться работником, состоящим в штате указанных организаций;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Генеральный Директор избирается Общим собранием сроком на 2 (два) год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Генеральный Директор вправе присутствовать на заседаниях Совета и специализированных органов Партнерства с правом совещательного голос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2). По требованию Совета Генеральный Директор обязан предоставить актуальную информацию о деятельности Партнерства в объеме и по форме, запрошенной Сов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Cs/>
        </w:rPr>
        <w:t>Добавить в Положение о Совете</w:t>
      </w:r>
      <w:r>
        <w:rPr/>
        <w:t xml:space="preserve"> Партнерства п. 6 ст. 2.1.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hanging="0"/>
        <w:rPr>
          <w:spacing w:val="-8"/>
        </w:rPr>
      </w:pPr>
      <w:r>
        <w:rPr>
          <w:spacing w:val="-8"/>
        </w:rPr>
        <w:t>К компетенции Совета относ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hanging="0"/>
        <w:rPr>
          <w:iCs/>
          <w:spacing w:val="-8"/>
        </w:rPr>
      </w:pPr>
      <w:r>
        <w:rPr>
          <w:iCs/>
          <w:spacing w:val="-8"/>
        </w:rPr>
        <w:t>«принятие решения о выдаче Свидетельства о допуске к работам, влияющим на безопасность объектов капитального строительства, членам Партнерств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твердить Положение о членстве в Некоммерческом партнерстве Саморегулируемая организация работодателей «Союз Строителей Республики Башкортостан» в новой реда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твердить Положение о компенсационном фонде Некоммерческого партнерства Саморегулируемой организации работодателей «Союз Строителей Республики Башкортостан». Признать недействующим Решение Совета НП «РОР «Союз строителей РБ» от 30 октября 2008 года № 7 в части утверждения Правил размещения средств компенсационного фонда НП «РОР «Союз строителей РБ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твердить Положение о требованиях к выдаче и порядке выдаче свидетельств о допуске к работам, которые влияют на безопасность объектов капитального строительства в Некоммерческом партнерстве Саморегулируемая организация работодателей «Союз Строителей Республики Башкортостан» в новой реда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Поручить Совету Некоммерческого партнерства «Республиканская  организация работодателей «Союз строителей Республики Башкортостан» своим решением внести изменения в следующие нормативные документы: </w:t>
      </w:r>
    </w:p>
    <w:p>
      <w:pPr>
        <w:pStyle w:val="Normal"/>
        <w:ind w:hanging="0"/>
        <w:rPr/>
      </w:pPr>
      <w:r>
        <w:rPr/>
        <w:t>1) Положение о порядке ведения реестра членов НП СРОР «Союз строителей РБ»;</w:t>
      </w:r>
    </w:p>
    <w:p>
      <w:pPr>
        <w:pStyle w:val="Normal"/>
        <w:ind w:hanging="0"/>
        <w:rPr/>
      </w:pPr>
      <w:r>
        <w:rPr/>
        <w:t>2) Положение о Контрольной комиссии НП СРОР «Союз строителей РБ»;</w:t>
      </w:r>
    </w:p>
    <w:p>
      <w:pPr>
        <w:pStyle w:val="Normal"/>
        <w:ind w:hanging="0"/>
        <w:rPr/>
      </w:pPr>
      <w:r>
        <w:rPr/>
        <w:t>3) Положение о Дисциплинарной комиссии НП СРОР «Союз строителей РБ»;</w:t>
      </w:r>
    </w:p>
    <w:p>
      <w:pPr>
        <w:pStyle w:val="Normal"/>
        <w:ind w:hanging="0"/>
        <w:rPr/>
      </w:pPr>
      <w:r>
        <w:rPr/>
        <w:t>4) Положение об Аттестационной комиссии НП СРОР «Союз строителей РБ»;</w:t>
      </w:r>
    </w:p>
    <w:p>
      <w:pPr>
        <w:pStyle w:val="Normal"/>
        <w:ind w:hanging="0"/>
        <w:rPr/>
      </w:pPr>
      <w:r>
        <w:rPr/>
        <w:t>5) Положение о третейских сборах и расходах Третейского суда при НП СРОР «Союз строителей РБ»;</w:t>
      </w:r>
    </w:p>
    <w:p>
      <w:pPr>
        <w:pStyle w:val="Normal"/>
        <w:ind w:hanging="0"/>
        <w:rPr/>
      </w:pPr>
      <w:r>
        <w:rPr/>
        <w:t>6)  Положение о гонорарах судей Третейского суда при НП СРОР «Союз строителей РБ»;</w:t>
      </w:r>
    </w:p>
    <w:p>
      <w:pPr>
        <w:pStyle w:val="Normal"/>
        <w:ind w:hanging="0"/>
        <w:rPr/>
      </w:pPr>
      <w:r>
        <w:rPr/>
        <w:t>7)  Положение о должностной аттестации специалистов в области строительства НП СРОР «Союз строителей РБ»;</w:t>
      </w:r>
    </w:p>
    <w:p>
      <w:pPr>
        <w:pStyle w:val="Normal"/>
        <w:ind w:hanging="0"/>
        <w:rPr/>
      </w:pPr>
      <w:r>
        <w:rPr/>
        <w:t>8)  Положение о реестре аттестованных специалистов НП СРОР «Союз строителей РБ»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3" w:hanging="0"/>
        <w:rPr/>
      </w:pPr>
      <w:r>
        <w:rPr>
          <w:b/>
        </w:rPr>
        <w:t>ПО ВОПРОСУ №3 ПОВЕСТКИ ДНЯ: О Совете Некоммерческого партнерства Саморегулируемая организация работодателей «Союз Строителей Республики Башкортостан»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u w:val="single"/>
        </w:rPr>
        <w:t xml:space="preserve">СЛУШАЛИ:  </w:t>
      </w:r>
      <w:r>
        <w:rPr>
          <w:u w:val="single"/>
        </w:rPr>
        <w:t xml:space="preserve">Бикмухаметова Х.А. </w:t>
      </w:r>
      <w:r>
        <w:rPr/>
        <w:t xml:space="preserve">  - вице-Президента Совета НП СРОР Союз строителей РБ» и на основании протокола тайного голосования счетной комиссии №2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Избрать Совет Некоммерческого партнерства Саморегулируемая организация работодателей «Союз Строителей Республики Башкортостан» в составе: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6378"/>
      </w:tblGrid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брамчук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Павл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Александров</w:t>
            </w:r>
          </w:p>
          <w:p>
            <w:pPr>
              <w:pStyle w:val="Normal"/>
              <w:ind w:hanging="0"/>
              <w:rPr/>
            </w:pPr>
            <w:r>
              <w:rPr/>
              <w:t>Павел Владимир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мин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Шамиль Хайрулл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Байбурин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Альфрет Айра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Бажибае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Эдуард Хами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Бикмухаметов</w:t>
            </w:r>
          </w:p>
          <w:p>
            <w:pPr>
              <w:pStyle w:val="Normal"/>
              <w:ind w:hanging="0"/>
              <w:rPr/>
            </w:pPr>
            <w:r>
              <w:rPr/>
              <w:t>Халит Абдулсама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айсин </w:t>
            </w:r>
          </w:p>
          <w:p>
            <w:pPr>
              <w:pStyle w:val="Normal"/>
              <w:ind w:hanging="0"/>
              <w:rPr/>
            </w:pPr>
            <w:r>
              <w:rPr/>
              <w:t>Хайдар Миншариф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чальник ФГУП «Управление строительства №30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Председатель Профсоюза строителей РБ независимый член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 ГУП «Башкиравтодор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енеральный директор ОАО «Башсантехмонтаж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Директор ООО «Компания Стройтехсервис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енеральный директор ОАО «АК Востокнефтезаводмонтаж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Директор ООО «Акрополь»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алеев </w:t>
            </w:r>
          </w:p>
          <w:p>
            <w:pPr>
              <w:pStyle w:val="Normal"/>
              <w:ind w:hanging="0"/>
              <w:rPr/>
            </w:pPr>
            <w:r>
              <w:rPr/>
              <w:t>Шамиль Фари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арипов </w:t>
            </w:r>
          </w:p>
          <w:p>
            <w:pPr>
              <w:pStyle w:val="Normal"/>
              <w:ind w:hanging="0"/>
              <w:rPr/>
            </w:pPr>
            <w:r>
              <w:rPr/>
              <w:t>Айрат Тимерза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чальник инспекции Госстройнадзора РБ</w:t>
            </w:r>
          </w:p>
          <w:p>
            <w:pPr>
              <w:pStyle w:val="Normal"/>
              <w:ind w:hanging="0"/>
              <w:rPr/>
            </w:pPr>
            <w:r>
              <w:rPr/>
              <w:t>независимый член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ОО  ГТ «Башкортостаннефтезаводстрой»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етраковски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алерий Вяче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иректор ООО СПКП «Жилпромстро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умер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миль Гатуф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Мансур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Марат Равка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фик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виль Камил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гир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Наил Гамил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Каравайченко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Михаил Георгие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Мамлее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шит Фарит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Устенко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италий Николае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аубанов</w:t>
            </w:r>
          </w:p>
          <w:p>
            <w:pPr>
              <w:pStyle w:val="Normal"/>
              <w:ind w:hanging="0"/>
              <w:rPr/>
            </w:pPr>
            <w:r>
              <w:rPr/>
              <w:t>Раис Нуриман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емен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ергей Евгенье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ырлыбае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фаэль Рим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рофим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ыщенко</w:t>
            </w:r>
          </w:p>
          <w:p>
            <w:pPr>
              <w:pStyle w:val="Normal"/>
              <w:ind w:hanging="0"/>
              <w:rPr/>
            </w:pPr>
            <w:r>
              <w:rPr/>
              <w:t>Владимир Егорович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Халимов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миль Карра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ов ООО «Трест «Башнефтепром-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тро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Директор ООО «Теплоизоляция-1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АО «Мелеузовская строительная компания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Генеральный директоров ООО «БашУралЭнергоСтрой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hanging="0"/>
              <w:rPr/>
            </w:pPr>
            <w:r>
              <w:rPr/>
              <w:t>ЗАО «Нефтемонтаждиагностика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Президент НП «РОР «Союз строителей РБ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 ОАО «Стронег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 ОАО «СК трест № 21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Декан архитектурно- строительного факультета УГНТУ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независимый член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Директор ООО «БашСанТехСервис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Директор ООО ПМК «Баймак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 ОАО МТУ «Кристалл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енеральный директор ЗАО «Аэромаш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Первый заместитель строительства, архитектуры и транспорта РБ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езависимый член </w:t>
            </w:r>
          </w:p>
        </w:tc>
      </w:tr>
    </w:tbl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>ПО ВОПРОСУ №4 ПОВЕСТКИ ДНЯ О Президент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ind w:hanging="0"/>
        <w:rPr/>
      </w:pPr>
      <w:r>
        <w:rPr>
          <w:color w:val="000000"/>
          <w:u w:val="single"/>
        </w:rPr>
        <w:t>СЛУШАЛИ</w:t>
      </w:r>
      <w:r>
        <w:rPr>
          <w:color w:val="000000"/>
        </w:rPr>
        <w:t xml:space="preserve">: </w:t>
      </w:r>
      <w:r>
        <w:rPr/>
        <w:t>Бикмухаметова Х.А. - вице-Президента НП СРОР «Союз строителей РБ» предложившего кандидатуру на должность Президента Некоммерческого партнерства Саморегулируемой организации работодателей «Союз Строителей Республики Башкортостан» Мамлеева Рашита Фаритович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/>
      </w:pPr>
      <w:r>
        <w:rPr/>
        <w:t>Избрать на должность Президента Совета Некоммерческого партнерства Саморегулируемой организации работодателей «Союз Строителей Республики Башкортостан» Мамлеева  Рашита Фаритович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ПО ВОПРОСУ №5 ПОВЕСТКИ ДНЯ: О Генеральном  директоре 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u w:val="single"/>
        </w:rPr>
        <w:t xml:space="preserve">СЛУШАЛИ: </w:t>
      </w:r>
      <w:r>
        <w:rPr>
          <w:u w:val="single"/>
        </w:rPr>
        <w:t>Мамлеева Р.Ф.</w:t>
      </w:r>
      <w:r>
        <w:rPr/>
        <w:t xml:space="preserve"> - Президента НП СРОР «Союз строителей РБ» предложившего кандидатуру на должность генерального директора Некоммерческого партнерства Саморегулируемой организации работодателей «Союз Строителей Республики Башкортостан» Коротуна Виктора Ивановича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Избрать на должность </w:t>
      </w:r>
      <w:r>
        <w:rPr>
          <w:bCs/>
        </w:rPr>
        <w:t xml:space="preserve">Генерального директора </w:t>
      </w:r>
      <w:r>
        <w:rPr/>
        <w:t xml:space="preserve">Некоммерческого партнерства Саморегулируемой организации работодателей «Союз Строителей Республики Башкортостан» </w:t>
      </w:r>
      <w:r>
        <w:rPr>
          <w:bCs/>
        </w:rPr>
        <w:t>Коротуна Виктора Ивановича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 xml:space="preserve">ПО ВОПРОСУ №6 ПОВЕСТКИ ДНЯ: О кандидатуре представителя Некоммерческого партнерства Саморегулируемая организация работодателей «Союз Строителей Республики Башкортостан» в работе </w:t>
      </w:r>
      <w:r>
        <w:rPr>
          <w:b/>
          <w:lang w:val="en-US"/>
        </w:rPr>
        <w:t>I</w:t>
      </w:r>
      <w:r>
        <w:rPr>
          <w:b/>
        </w:rPr>
        <w:t xml:space="preserve"> Всероссийского Съезда саморегулируемых организаций</w:t>
      </w:r>
    </w:p>
    <w:p>
      <w:pPr>
        <w:pStyle w:val="Normal"/>
        <w:ind w:hanging="0"/>
        <w:rPr/>
      </w:pPr>
      <w:r>
        <w:rPr>
          <w:color w:val="000000"/>
          <w:u w:val="single"/>
        </w:rPr>
        <w:t xml:space="preserve">СЛУШАЛИ: </w:t>
      </w:r>
      <w:r>
        <w:rPr>
          <w:u w:val="single"/>
        </w:rPr>
        <w:t>Бикмухаметова Х.А.</w:t>
      </w:r>
      <w:r>
        <w:rPr/>
        <w:t xml:space="preserve"> - вице-Президента НП СРОР «Союз строителей РБ» о кандидатуре для участия 10 ноября 2009 года в работе оргкомитета и </w:t>
      </w:r>
      <w:r>
        <w:rPr>
          <w:lang w:val="en-US"/>
        </w:rPr>
        <w:t>I</w:t>
      </w:r>
      <w:r>
        <w:rPr/>
        <w:t xml:space="preserve"> Всероссийского Съезда саморегулируемых организаций в г.Москве, который предложил направить Мамлеева Рашита Фаритовича, наделив его правом решающего голоса от НП СРОР «Союз строителей РБ».</w:t>
      </w:r>
    </w:p>
    <w:p>
      <w:pPr>
        <w:pStyle w:val="Normal"/>
        <w:ind w:hanging="0"/>
        <w:rPr/>
      </w:pPr>
      <w:r>
        <w:rPr/>
        <w:tab/>
        <w:t xml:space="preserve">Других предложений по кандидатам на </w:t>
      </w:r>
      <w:r>
        <w:rPr>
          <w:lang w:val="en-US"/>
        </w:rPr>
        <w:t>I</w:t>
      </w:r>
      <w:r>
        <w:rPr/>
        <w:t xml:space="preserve"> Всероссийский Съезд саморегулируемых организаций в г.Москве не поступало.</w:t>
      </w:r>
    </w:p>
    <w:p>
      <w:pPr>
        <w:pStyle w:val="Normal"/>
        <w:ind w:hanging="0"/>
        <w:rPr/>
      </w:pPr>
      <w:r>
        <w:rPr/>
        <w:tab/>
        <w:t xml:space="preserve">Бикмухаметов Х.А. озвучил повестку дня </w:t>
      </w:r>
      <w:r>
        <w:rPr>
          <w:lang w:val="en-US"/>
        </w:rPr>
        <w:t>I</w:t>
      </w:r>
      <w:r>
        <w:rPr/>
        <w:t xml:space="preserve"> Всероссийского Съезда саморегулируемых организаций со следующими вопроса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б избрании комиссий Съезда Счетной и Редакцио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О создании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/>
      </w:pPr>
      <w:r>
        <w:rPr/>
        <w:t>Утверждение регламента Съез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/>
      </w:pPr>
      <w:r>
        <w:rPr/>
        <w:t>О принятии Устав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/>
      </w:pPr>
      <w:r>
        <w:rPr/>
        <w:t>О выборах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/>
      </w:pPr>
      <w:r>
        <w:rPr/>
        <w:t>О выборах ревизионной комиссии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/>
      </w:pPr>
      <w:r>
        <w:rPr/>
        <w:t>О размере отчислений саморегулируемых организаций на нужды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, и смете расходов на содержание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TextBody"/>
        <w:ind w:hanging="0"/>
        <w:rPr/>
      </w:pPr>
      <w:r>
        <w:rPr/>
        <w:t xml:space="preserve">1. </w:t>
      </w:r>
      <w:r>
        <w:rPr>
          <w:szCs w:val="28"/>
        </w:rPr>
        <w:t xml:space="preserve">НП </w:t>
      </w:r>
      <w:r>
        <w:rPr>
          <w:szCs w:val="28"/>
          <w:lang w:val="en-US"/>
        </w:rPr>
        <w:t>C</w:t>
      </w:r>
      <w:r>
        <w:rPr>
          <w:szCs w:val="28"/>
        </w:rPr>
        <w:t xml:space="preserve">РОР «Союз строителей Республики Башкортостан» принять участие в работ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ную деятельно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 xml:space="preserve">Делегировать для участия в работ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го Съезда </w:t>
      </w:r>
      <w:r>
        <w:rPr>
          <w:szCs w:val="28"/>
          <w:lang w:val="en-US"/>
        </w:rPr>
        <w:t>c</w:t>
      </w:r>
      <w:r>
        <w:rPr>
          <w:szCs w:val="28"/>
        </w:rPr>
        <w:t xml:space="preserve">аморегулируемых организаций от Некоммерческого партнерства Саморегулируемая организация работодателей «Союз строителей Республики Башкортостан» Мамлеева Рашита Фаритовича с правом решающего голоса по всем вопросам повестки дн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го Съезда </w:t>
      </w:r>
      <w:r>
        <w:rPr>
          <w:szCs w:val="28"/>
          <w:lang w:val="en-US"/>
        </w:rPr>
        <w:t>c</w:t>
      </w:r>
      <w:r>
        <w:rPr>
          <w:szCs w:val="28"/>
        </w:rPr>
        <w:t>аморегулируемых организаций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Style19"/>
        <w:spacing w:before="0" w:after="0"/>
        <w:ind w:hanging="0"/>
        <w:rPr>
          <w:b/>
          <w:b/>
        </w:rPr>
      </w:pPr>
      <w:r>
        <w:rPr>
          <w:b/>
        </w:rPr>
        <w:t>ПО ВОПРОСУ №7 ПОВЕСТКИ ДНЯ</w:t>
      </w:r>
      <w:r>
        <w:rPr>
          <w:b/>
          <w:bCs/>
        </w:rPr>
        <w:t xml:space="preserve"> О вступлении НП СРОР «Союз строителей РБ» В Общероссийское межотраслевое объединение работодателей «Российский Союз строителей»</w:t>
      </w:r>
    </w:p>
    <w:p>
      <w:pPr>
        <w:pStyle w:val="Style19"/>
        <w:spacing w:before="0" w:after="0"/>
        <w:ind w:hanging="0"/>
        <w:rPr/>
      </w:pPr>
      <w:r>
        <w:rPr>
          <w:color w:val="000000"/>
          <w:u w:val="single"/>
        </w:rPr>
        <w:t>СЛУШАЛИ:</w:t>
      </w:r>
      <w:r>
        <w:rPr>
          <w:u w:val="single"/>
        </w:rPr>
        <w:t xml:space="preserve">  Мамлеева Р.Ф.</w:t>
      </w:r>
      <w:r>
        <w:rPr/>
        <w:t xml:space="preserve"> - Президента Некоммерческого партнерства Саморегулируемой организации работодателей «Союз строителей Республики Башкортостан» о необходимости вступления в Общероссийское межотраслевое объединение работодателей «Российский Союз строителей». </w:t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Style19"/>
        <w:spacing w:before="0" w:after="0"/>
        <w:ind w:firstLine="708"/>
        <w:rPr/>
      </w:pPr>
      <w:r>
        <w:rPr/>
        <w:t>Вступить в Общероссийское межотраслевое объединение работодателей «Российский Союз строителей»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b/>
        </w:rPr>
        <w:t>ПО ВОПРОСУ №8 ПОВЕСТКИ ДНЯ:</w:t>
      </w:r>
      <w:r>
        <w:rPr>
          <w:b/>
          <w:bCs/>
        </w:rPr>
        <w:t xml:space="preserve"> Об утверждении символики (эмблемы) НП СРОР «Союз строителей РБ» </w:t>
      </w:r>
    </w:p>
    <w:p>
      <w:pPr>
        <w:pStyle w:val="NormalWeb"/>
        <w:spacing w:lineRule="auto" w:line="240" w:before="0" w:after="0"/>
        <w:jc w:val="both"/>
        <w:rPr/>
      </w:pPr>
      <w:r>
        <w:rPr>
          <w:u w:val="single"/>
        </w:rPr>
        <w:t>СЛУШАЛИ: Мамлеева Р.Ф.</w:t>
      </w:r>
      <w:r>
        <w:rPr/>
        <w:t xml:space="preserve"> - Президента НП СРОР «Союз строителей Республики Башкортостан» о необходимости утверждения символики в виде эмблемы НП СРОР «Союз строителей Республики Башкортостан РБ, в связи с приобретением Некоммерческим партнерством Республиканское объединение работодателей «Союз строителей Республики Башкортостан» статуса саморегулируемой организации. Перед участниками Общего собрания был продемонстрирован заранее розданный каждому члену Партнерства образец эмблемы и его описание.   </w:t>
      </w:r>
    </w:p>
    <w:p>
      <w:pPr>
        <w:pStyle w:val="Normal"/>
        <w:ind w:firstLine="708"/>
        <w:rPr/>
      </w:pPr>
      <w:r>
        <w:rPr/>
        <w:t>Иных предложений и замечаний не поступило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>Утвердить символику (эмблему) Некоммерческого партнерства Саморегулируемая организация работодателей «Союз строителей Республики Башкортостан», согласно образцу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ПО ВОПРОСУ №9 ПОВЕСТКИ ДНЯ      «Об исключении из числа  членов НП «РОР «Союз строителей РБ» </w:t>
      </w:r>
    </w:p>
    <w:p>
      <w:pPr>
        <w:pStyle w:val="Normal"/>
        <w:ind w:hanging="0"/>
        <w:rPr/>
      </w:pPr>
      <w:r>
        <w:rPr>
          <w:color w:val="000000"/>
          <w:u w:val="single"/>
        </w:rPr>
        <w:t xml:space="preserve">СЛУШАЛИ: </w:t>
      </w:r>
      <w:r>
        <w:rPr>
          <w:u w:val="single"/>
        </w:rPr>
        <w:t>Дягилева А.И.</w:t>
      </w:r>
      <w:r>
        <w:rPr/>
        <w:t xml:space="preserve"> - заместителя генерального директора НП СРОР «Союз строителей РБ» об исключении из числа членов НП СРОР «Союз строителей РБ» ряд организаций не уплативших взносы в Компенсационный фонд и не заключившие договора страхования гражданской ответственности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1. Исключить из числа членов НП «СРОР «Союз строителей РБ» следующие предприятия – юридические лица, не устранившие замечания Контрольной комиссии по завершению представления обязательных и рекомендуемых федеральными законами №315-ФЗ и №148-ФЗ документов, не уплатившие взносы в Компенсационный фонд и не заключившие договора страхования гражданской ответственности:</w:t>
      </w:r>
    </w:p>
    <w:p>
      <w:pPr>
        <w:pStyle w:val="Normal"/>
        <w:ind w:hanging="0"/>
        <w:rPr/>
      </w:pPr>
      <w:r>
        <w:rPr/>
        <w:t>1) ОАО «Промтехстрой».</w:t>
      </w:r>
    </w:p>
    <w:p>
      <w:pPr>
        <w:pStyle w:val="Normal"/>
        <w:ind w:hanging="0"/>
        <w:rPr/>
      </w:pPr>
      <w:r>
        <w:rPr/>
        <w:t>2) ОАО «Строймеханизация» г. Уфа.</w:t>
      </w:r>
    </w:p>
    <w:p>
      <w:pPr>
        <w:pStyle w:val="Normal"/>
        <w:ind w:hanging="0"/>
        <w:rPr/>
      </w:pPr>
      <w:r>
        <w:rPr/>
        <w:t>3) ООО «Стройиндустрия» г. Уфа.</w:t>
      </w:r>
    </w:p>
    <w:p>
      <w:pPr>
        <w:pStyle w:val="Normal"/>
        <w:ind w:hanging="0"/>
        <w:rPr/>
      </w:pPr>
      <w:r>
        <w:rPr/>
        <w:t>4) ООО «Мое окно».</w:t>
      </w:r>
    </w:p>
    <w:p>
      <w:pPr>
        <w:pStyle w:val="Normal"/>
        <w:ind w:hanging="0"/>
        <w:rPr/>
      </w:pPr>
      <w:r>
        <w:rPr/>
        <w:t>5) ООО «Башгражданстрой».</w:t>
      </w:r>
    </w:p>
    <w:p>
      <w:pPr>
        <w:pStyle w:val="Normal"/>
        <w:ind w:hanging="0"/>
        <w:rPr/>
      </w:pPr>
      <w:r>
        <w:rPr/>
        <w:t>6) ООО «ЗЖБИ» ОАО «Интеграл».</w:t>
      </w:r>
    </w:p>
    <w:p>
      <w:pPr>
        <w:pStyle w:val="Normal"/>
        <w:ind w:hanging="0"/>
        <w:rPr/>
      </w:pPr>
      <w:r>
        <w:rPr/>
        <w:t xml:space="preserve">7) ООО «Архстрой </w:t>
      </w:r>
      <w:r>
        <w:rPr>
          <w:lang w:val="en-US"/>
        </w:rPr>
        <w:t>MSG</w:t>
      </w:r>
      <w:r>
        <w:rPr/>
        <w:t>».</w:t>
      </w:r>
    </w:p>
    <w:p>
      <w:pPr>
        <w:pStyle w:val="Normal"/>
        <w:ind w:hanging="0"/>
        <w:rPr/>
      </w:pPr>
      <w:r>
        <w:rPr/>
        <w:t>8) ООО «Флоэма ЛТД».</w:t>
      </w:r>
    </w:p>
    <w:p>
      <w:pPr>
        <w:pStyle w:val="Normal"/>
        <w:ind w:hanging="0"/>
        <w:rPr/>
      </w:pPr>
      <w:r>
        <w:rPr/>
        <w:t>9) ООО СК «УМиТ».</w:t>
      </w:r>
    </w:p>
    <w:p>
      <w:pPr>
        <w:pStyle w:val="Normal"/>
        <w:ind w:hanging="0"/>
        <w:rPr/>
      </w:pPr>
      <w:r>
        <w:rPr/>
        <w:t>10)ООО «Дуванское СМУ «Газспецстрой».</w:t>
      </w:r>
    </w:p>
    <w:p>
      <w:pPr>
        <w:pStyle w:val="Normal"/>
        <w:ind w:hanging="0"/>
        <w:rPr/>
      </w:pPr>
      <w:r>
        <w:rPr/>
        <w:t>11)ООО «ИЖСК» г. Уфа.</w:t>
      </w:r>
    </w:p>
    <w:p>
      <w:pPr>
        <w:pStyle w:val="Normal"/>
        <w:ind w:hanging="0"/>
        <w:rPr/>
      </w:pPr>
      <w:r>
        <w:rPr/>
        <w:t>12)ООО «Акзаташ».</w:t>
      </w:r>
    </w:p>
    <w:p>
      <w:pPr>
        <w:pStyle w:val="Normal"/>
        <w:ind w:hanging="0"/>
        <w:rPr/>
      </w:pPr>
      <w:r>
        <w:rPr/>
        <w:t>13)ООО «СМУ-2» г. Ишимбай</w:t>
      </w:r>
    </w:p>
    <w:p>
      <w:pPr>
        <w:pStyle w:val="Normal"/>
        <w:ind w:hanging="0"/>
        <w:rPr/>
      </w:pPr>
      <w:r>
        <w:rPr/>
        <w:t>14)ООО «Инком – Сервис».</w:t>
      </w:r>
    </w:p>
    <w:p>
      <w:pPr>
        <w:pStyle w:val="Normal"/>
        <w:ind w:hanging="0"/>
        <w:rPr/>
      </w:pPr>
      <w:r>
        <w:rPr/>
        <w:t>15)ООО «Дизайн – плюс».</w:t>
      </w:r>
    </w:p>
    <w:p>
      <w:pPr>
        <w:pStyle w:val="Normal"/>
        <w:ind w:hanging="0"/>
        <w:rPr/>
      </w:pPr>
      <w:r>
        <w:rPr/>
        <w:t>16)ООО «АвтоСтройМонтаж».</w:t>
      </w:r>
    </w:p>
    <w:p>
      <w:pPr>
        <w:pStyle w:val="Normal"/>
        <w:ind w:hanging="0"/>
        <w:rPr/>
      </w:pPr>
      <w:r>
        <w:rPr/>
        <w:t>17)ООО «БашУралСпецЭкоСтрой».</w:t>
      </w:r>
    </w:p>
    <w:p>
      <w:pPr>
        <w:pStyle w:val="Normal"/>
        <w:ind w:hanging="0"/>
        <w:rPr/>
      </w:pPr>
      <w:r>
        <w:rPr/>
        <w:t>18)ЗАО «Нефтекамское СМУ-1».</w:t>
      </w:r>
    </w:p>
    <w:p>
      <w:pPr>
        <w:pStyle w:val="Normal"/>
        <w:ind w:hanging="0"/>
        <w:rPr/>
      </w:pPr>
      <w:r>
        <w:rPr/>
        <w:t>19)ООО «ГидроэнергоСервис» г. Павловка.</w:t>
      </w:r>
    </w:p>
    <w:p>
      <w:pPr>
        <w:pStyle w:val="Normal"/>
        <w:ind w:hanging="0"/>
        <w:rPr/>
      </w:pPr>
      <w:r>
        <w:rPr/>
        <w:t>20)ООО «Энергострой».</w:t>
      </w:r>
    </w:p>
    <w:p>
      <w:pPr>
        <w:pStyle w:val="Normal"/>
        <w:ind w:hanging="0"/>
        <w:rPr/>
      </w:pPr>
      <w:r>
        <w:rPr/>
        <w:t>21)ООО «Башспецгеострой».</w:t>
      </w:r>
    </w:p>
    <w:p>
      <w:pPr>
        <w:pStyle w:val="Normal"/>
        <w:ind w:hanging="0"/>
        <w:rPr/>
      </w:pPr>
      <w:r>
        <w:rPr/>
        <w:t>22)ООО «Урал ПСК».</w:t>
      </w:r>
    </w:p>
    <w:p>
      <w:pPr>
        <w:pStyle w:val="Normal"/>
        <w:ind w:hanging="0"/>
        <w:rPr/>
      </w:pPr>
      <w:r>
        <w:rPr/>
        <w:t>23)ООО УПНУ ОАО «БЭМ».</w:t>
      </w:r>
    </w:p>
    <w:p>
      <w:pPr>
        <w:pStyle w:val="Normal"/>
        <w:ind w:hanging="0"/>
        <w:rPr/>
      </w:pPr>
      <w:r>
        <w:rPr/>
        <w:t>24)ООО СК «Уфастроймех».</w:t>
      </w:r>
    </w:p>
    <w:p>
      <w:pPr>
        <w:pStyle w:val="Normal"/>
        <w:ind w:hanging="0"/>
        <w:rPr/>
      </w:pPr>
      <w:r>
        <w:rPr/>
        <w:t xml:space="preserve">25)ООО «Спецтехстроймонтаж» г. Нефтекамск. </w:t>
      </w:r>
    </w:p>
    <w:p>
      <w:pPr>
        <w:pStyle w:val="Normal"/>
        <w:ind w:hanging="0"/>
        <w:rPr/>
      </w:pPr>
      <w:r>
        <w:rPr/>
        <w:t>26) ЗАО «СМУ-21»</w:t>
      </w:r>
    </w:p>
    <w:p>
      <w:pPr>
        <w:pStyle w:val="Normal"/>
        <w:ind w:hanging="0"/>
        <w:rPr/>
      </w:pPr>
      <w:r>
        <w:rPr/>
        <w:t xml:space="preserve">2. Приостановить оформление Свидетельства о допуске к видам работ до устранения замечаний Контрольной комиссии по следующим предприятиям — юридическим лицам: </w:t>
      </w:r>
    </w:p>
    <w:p>
      <w:pPr>
        <w:pStyle w:val="Normal"/>
        <w:ind w:hanging="0"/>
        <w:rPr/>
      </w:pPr>
      <w:r>
        <w:rPr/>
        <w:t>1) ГУП «Фонд жилищного строительтва РБ».</w:t>
      </w:r>
    </w:p>
    <w:p>
      <w:pPr>
        <w:pStyle w:val="Normal"/>
        <w:ind w:hanging="0"/>
        <w:rPr/>
      </w:pPr>
      <w:r>
        <w:rPr/>
        <w:t>2) МУП «ИСК г. Уфы».</w:t>
      </w:r>
    </w:p>
    <w:p>
      <w:pPr>
        <w:pStyle w:val="Normal"/>
        <w:ind w:hanging="0"/>
        <w:rPr/>
      </w:pPr>
      <w:r>
        <w:rPr/>
        <w:t>3) УГАИК.</w:t>
      </w:r>
    </w:p>
    <w:p>
      <w:pPr>
        <w:pStyle w:val="Normal"/>
        <w:ind w:hanging="0"/>
        <w:rPr/>
      </w:pPr>
      <w:r>
        <w:rPr/>
        <w:t>4) ООО «Жилстройкомплекснаб».</w:t>
      </w:r>
    </w:p>
    <w:p>
      <w:pPr>
        <w:pStyle w:val="Normal"/>
        <w:ind w:hanging="0"/>
        <w:rPr/>
      </w:pPr>
      <w:r>
        <w:rPr/>
        <w:t>5) ООО «Жилстройреконструкция».</w:t>
      </w:r>
    </w:p>
    <w:p>
      <w:pPr>
        <w:pStyle w:val="Normal"/>
        <w:ind w:hanging="0"/>
        <w:rPr/>
      </w:pPr>
      <w:r>
        <w:rPr/>
        <w:t>6) ГУП «БашНИИстрой»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О ВОПРОСУ №10 ПОВЕСТКИ ДНЯ</w:t>
      </w:r>
      <w:r>
        <w:rPr>
          <w:b/>
          <w:bCs/>
        </w:rPr>
        <w:t xml:space="preserve"> </w:t>
      </w:r>
      <w:r>
        <w:rPr>
          <w:b/>
        </w:rPr>
        <w:t>«О необходимости создания представительств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ind w:hanging="0"/>
        <w:rPr/>
      </w:pPr>
      <w:r>
        <w:rPr>
          <w:color w:val="000000"/>
          <w:u w:val="single"/>
        </w:rPr>
        <w:t>СЛУШАЛИ</w:t>
      </w:r>
      <w:r>
        <w:rPr>
          <w:color w:val="000000"/>
        </w:rPr>
        <w:t>:</w:t>
      </w:r>
      <w:r>
        <w:rPr/>
        <w:t xml:space="preserve"> Мамлеева Р.Ф. - Президента НП СРОР «Союз строителей РБ» о необходимости расширения деятельности НП СРОР «Союз строителей РБ» в разных районах Республики Башкортостан и улучшения качества оказываемых консультационных и информационных услуг о деятельности НП СРОР «Союз строителей РБ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  <w:color w:val="000000"/>
          <w:u w:val="single"/>
        </w:rPr>
        <w:t>ОБЩЕЕ СОБРАНИЕ РЕШИЛО: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/>
      </w:pPr>
      <w:r>
        <w:rPr/>
        <w:t>1. Поручить Совету подготовить список кандидатур на должность руководителей представительств НП СРОР «Союз строителей РБ» в городах Сибай и Стерлитамак республики Башкортостан.</w:t>
      </w:r>
    </w:p>
    <w:p>
      <w:pPr>
        <w:pStyle w:val="Normal"/>
        <w:ind w:hanging="0"/>
        <w:rPr/>
      </w:pPr>
      <w:r>
        <w:rPr/>
        <w:t>2. Разработать проекты положений о представительствах в городах Сибай и Стерлитамак.</w:t>
      </w:r>
    </w:p>
    <w:p>
      <w:pPr>
        <w:pStyle w:val="Normal"/>
        <w:ind w:firstLine="708"/>
        <w:rPr/>
      </w:pPr>
      <w:r>
        <w:rPr/>
        <w:t>Голосовали: «за» -  105 голосов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редседатель Общего собрания</w:t>
        <w:tab/>
        <w:tab/>
        <w:tab/>
        <w:tab/>
        <w:t xml:space="preserve">                             Р.Ф. Мамлеев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екретарь Общего собрания                                                                    И.З.Бурханбае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color w:val="00000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  <w:color w:val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ind w:left="72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rFonts w:eastAsia="Calibri" w:cs="Times New Roman"/>
      <w:color w:val="000000"/>
      <w:sz w:val="27"/>
      <w:szCs w:val="27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Цитата1"/>
    <w:basedOn w:val="Normal"/>
    <w:qFormat/>
    <w:pPr>
      <w:ind w:left="-360" w:right="-185" w:hanging="36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1:00Z</dcterms:created>
  <dc:creator>Юрист</dc:creator>
  <dc:description/>
  <cp:keywords/>
  <dc:language>en-US</dc:language>
  <cp:lastModifiedBy>Юрист</cp:lastModifiedBy>
  <cp:lastPrinted>2011-06-27T15:52:00Z</cp:lastPrinted>
  <dcterms:modified xsi:type="dcterms:W3CDTF">2011-06-27T10:15:00Z</dcterms:modified>
  <cp:revision>8</cp:revision>
  <dc:subject/>
  <dc:title/>
</cp:coreProperties>
</file>