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.Уфа                                                                                                       23 апреля 2009 г.</w:t>
      </w:r>
    </w:p>
    <w:p>
      <w:pPr>
        <w:pStyle w:val="TextBody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РЕШЕНИЕ  № 1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«Об утверждении  нормативных документов НП «РОР «Союз строителей РБ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 информацию Коротуна В.И. – генерального директора и в соответствии со статьей Устава 9.15.13 Общее собрание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left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РЕШИЛО: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Утвердить следующие нормативные документы Некоммерческого партнерства «Республиканская организация работодателей «Союз строителей РБ»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тандарты и правила НП «РОР «Союз строителей РБ»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оложение об условии выдачи СРО свидетельства о допуске к работам, влияющим на безопасность объектов капитального строительства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ложение о мерах дисциплинарного воздействия за несоблюдение членами СРО требований к выдаче свидетельств о допуске, требований стандартов и правил СРО, требований технических регламентов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ложение о Президенте и Генеральном директо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Поручить исполнительному органу (Коротун В.И.) внести предложения Совету по выбору Управляющей компании и специализированному депозита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енеральному директору Коротун В.И. разместить утвержденные нормативные    документы  НП  «РОР  «Союз  строителей  РБ»  на   сайте </w:t>
      </w:r>
      <w:hyperlink r:id="rId2">
        <w:r>
          <w:rPr>
            <w:rStyle w:val="InternetLink"/>
          </w:rPr>
          <w:t>www.souz-stroi.ru</w:t>
        </w:r>
      </w:hyperlink>
      <w:r>
        <w:rPr>
          <w:sz w:val="28"/>
          <w:szCs w:val="28"/>
        </w:rPr>
        <w:t xml:space="preserve"> до 29 апрел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юз строителей РБ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z-stro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7:00Z</dcterms:created>
  <dc:creator>User</dc:creator>
  <dc:description/>
  <cp:keywords/>
  <dc:language>en-US</dc:language>
  <cp:lastModifiedBy>Юрист</cp:lastModifiedBy>
  <cp:lastPrinted>2009-10-09T09:00:00Z</cp:lastPrinted>
  <dcterms:modified xsi:type="dcterms:W3CDTF">2009-10-09T03:01:00Z</dcterms:modified>
  <cp:revision>5</cp:revision>
  <dc:subject/>
  <dc:title>РЕСПУБЛИКАНСКАЯ  САМОРЕГУЛИРУЕМАЯ  ОРГАНИЗАЦИЯ РАБОТОДАТЕЛЕЙ</dc:title>
</cp:coreProperties>
</file>