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ЩЕЕ  СОБРА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г.Уфа                                                                                                  23 апреля 2009 г.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 № 2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«Утверждение  размеров взносов в Компенсационный Фонд</w:t>
      </w:r>
    </w:p>
    <w:p>
      <w:pPr>
        <w:pStyle w:val="TextBody"/>
        <w:ind w:left="360" w:hanging="0"/>
        <w:rPr/>
      </w:pPr>
      <w:r>
        <w:rPr/>
        <w:t>НП «РОР «Союз строителей РБ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 информацию Коротуна В.И. – генерального директора и в соответствии со статьей Устава 9.15.5 Общее собрание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 xml:space="preserve">                                                   </w:t>
      </w:r>
      <w:r>
        <w:rPr/>
        <w:t>РЕШИЛО: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>
          <w:b w:val="false"/>
          <w:bCs w:val="false"/>
        </w:rPr>
        <w:t>1. Установить размер взноса в Компенсационный Фонд НП РОР «Союз строителей РБ» на основании  статьи № 1 Федерального закона № 148-ФЗ в размере 300000 (триста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Членам НП «Республиканская организация работодателей «Союз строителей  РБ»  обеспечить  перечисление  взносов  в  Компенсационный  фонд до 29 мая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оюз строителей РБ»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5:00Z</dcterms:created>
  <dc:creator>User</dc:creator>
  <dc:description/>
  <cp:keywords/>
  <dc:language>en-US</dc:language>
  <cp:lastModifiedBy>Юрист</cp:lastModifiedBy>
  <cp:lastPrinted>2009-04-21T09:49:00Z</cp:lastPrinted>
  <dcterms:modified xsi:type="dcterms:W3CDTF">2009-10-09T03:01:00Z</dcterms:modified>
  <cp:revision>7</cp:revision>
  <dc:subject/>
  <dc:title>РЕСПУБЛИКАНСКАЯ  САМОРЕГУЛИРУЕМАЯ  ОРГАНИЗАЦИЯ РАБОТОДАТЕЛЕЙ</dc:title>
</cp:coreProperties>
</file>