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 w:val="false"/>
          <w:szCs w:val="28"/>
        </w:rPr>
        <w:t>НЕКОММЕРЧЕСКОЕ  ПАРТНЕРСТВО «РЕСПУБЛИКАНСКАЯ ОРГАНИЗАЦИЯ РАБОТОДАТЕЛЕЙ «СОЮЗ   СТРОИТЕЛЕЙ РЕСПУБЛИКИ БАШКОРТОСТАН»</w:t>
      </w:r>
    </w:p>
    <w:p>
      <w:pPr>
        <w:pStyle w:val="TextBody"/>
        <w:tabs>
          <w:tab w:val="clear" w:pos="708"/>
          <w:tab w:val="center" w:pos="5182" w:leader="none"/>
          <w:tab w:val="left" w:pos="717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center" w:pos="5182" w:leader="none"/>
          <w:tab w:val="left" w:pos="7170" w:leader="none"/>
        </w:tabs>
        <w:rPr/>
      </w:pPr>
      <w:r>
        <w:rPr/>
        <w:t>ОБЩЕЕ  СОБРАНИЕ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г.Уфа                                                                                                  23 апреля 2009 г.</w:t>
      </w:r>
    </w:p>
    <w:p>
      <w:pPr>
        <w:pStyle w:val="TextBody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/>
      </w:pPr>
      <w:r>
        <w:rPr/>
        <w:t>РЕШЕНИЕ  № 3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«О размере вступительного и членского взносов НП «РОР «Союз строителей РБ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 информацию Коротуна В.И. – генерального директора и в соответствии со статьей Устава 9.15.4 Общее собрание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>РЕШИЛО:</w:t>
      </w:r>
    </w:p>
    <w:p>
      <w:pPr>
        <w:pStyle w:val="TextBody"/>
        <w:ind w:firstLine="720"/>
        <w:jc w:val="left"/>
        <w:rPr/>
      </w:pPr>
      <w:r>
        <w:rPr/>
        <w:t xml:space="preserve">            </w:t>
      </w:r>
    </w:p>
    <w:p>
      <w:pPr>
        <w:pStyle w:val="TextBody"/>
        <w:ind w:firstLine="567"/>
        <w:jc w:val="left"/>
        <w:rPr/>
      </w:pPr>
      <w:r>
        <w:rPr/>
        <w:t xml:space="preserve"> </w:t>
      </w:r>
      <w:r>
        <w:rPr>
          <w:b w:val="false"/>
          <w:bCs w:val="false"/>
        </w:rPr>
        <w:t>1. Установить для членов Некоммерческого партнерства «Республиканская организация работодателей «Союз строителей Республики Башкортостан» следующие размеры взносов:</w:t>
      </w:r>
    </w:p>
    <w:p>
      <w:pPr>
        <w:pStyle w:val="TextBody"/>
        <w:ind w:left="567" w:hanging="0"/>
        <w:jc w:val="left"/>
        <w:rPr/>
      </w:pPr>
      <w:r>
        <w:rPr>
          <w:b w:val="false"/>
          <w:bCs w:val="false"/>
        </w:rPr>
        <w:t>А) Вступительный (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учетом аффилированных лиц)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едприятия с численностью    до 100 чел.       – 20 тыс.руб.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едприятия с численностью     до 250 чел.      – 50 тыс.руб.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едприятия с численностью  свыше 250 чел.  – 100 тыс.руб.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ля головного предприятия с дочерними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ффилированными лицами                                  - 150 тыс.руб.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для каждого дочернего предприятия                  - 100 руб. с чел.      </w:t>
      </w:r>
    </w:p>
    <w:p>
      <w:pPr>
        <w:pStyle w:val="TextBody"/>
        <w:ind w:left="567" w:hanging="0"/>
        <w:jc w:val="left"/>
        <w:rPr/>
      </w:pPr>
      <w:r>
        <w:rPr>
          <w:b w:val="false"/>
          <w:bCs w:val="false"/>
        </w:rPr>
        <w:t>Б)  Ежегодный членский взнос в зависимости от ежегодного оборота собственными силами (ежемесячная статическая форма «П-1» стр.21 и годовая стат. форма отчетности «1-предприятие» строка –182 –для проверки)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 20 млн.руб.                        – 30 тыс.руб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от 20  до 50 млн.руб.              –  75 тыс.руб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 50 до 100 млн.руб.            -  100 тыс.руб.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 100 до 500 млн.руб.          – 150 тыс.руб.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 500 до 1 млрд.руб.            -  300 тыс.руб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т 1 до 3 млрд.руб.                – 350 тыс.руб. 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т 3 до 5 млрд.руб.                – 450 тыс.руб. </w:t>
      </w:r>
    </w:p>
    <w:p>
      <w:pPr>
        <w:pStyle w:val="TextBody"/>
        <w:ind w:left="78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свыше 5 млрд.руб.                 – 550 тыс.ру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платы взн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вступительных – в течение 20 календарных дней после принятия решения Общего собрания (статья 17.3 Устава НП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ого – ежеквартально в течение 10 (десяти) рабочих дней с начала очередного квартала (статья 17.4 Устава НП)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 xml:space="preserve">       </w:t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оюз строителей РБ»                                            </w:t>
      </w:r>
    </w:p>
    <w:sectPr>
      <w:type w:val="nextPage"/>
      <w:pgSz w:w="11906" w:h="16838"/>
      <w:pgMar w:left="1134" w:right="40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7:00Z</dcterms:created>
  <dc:creator>User</dc:creator>
  <dc:description/>
  <cp:keywords/>
  <dc:language>en-US</dc:language>
  <cp:lastModifiedBy>Юрист</cp:lastModifiedBy>
  <cp:lastPrinted>2009-05-06T09:21:00Z</cp:lastPrinted>
  <dcterms:modified xsi:type="dcterms:W3CDTF">2009-10-09T03:06:00Z</dcterms:modified>
  <cp:revision>2</cp:revision>
  <dc:subject/>
  <dc:title>РЕСПУБЛИКАНСКАЯ  САМОРЕГУЛИРУЕМАЯ  ОРГАНИЗАЦИЯ РАБОТОДАТЕЛЕЙ</dc:title>
</cp:coreProperties>
</file>