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НЕКОММЕРЧЕСКОЕ  ПАРТНЕРСТВО «РЕСПУБЛИКАНСКАЯ ОРГАНИЗАЦИЯ РАБОТОДАТЕЛЕЙ «СОЮЗ СТРОИТЕЛЕЙ РЕСПУБЛИКИ БАШКОРТОСТАН»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ОБЩЕЕ  СОБРАНИЕ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  <w:i/>
        </w:rPr>
        <w:t>г. Уфа                                                                                                        23 апреля 2009 г.</w:t>
      </w:r>
    </w:p>
    <w:p>
      <w:pPr>
        <w:pStyle w:val="TextBody"/>
        <w:jc w:val="righ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Зал Коллегий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>Минстройтранса РБ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ВЕСТКА  ДНЯ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ие нормативных документов НП «РОР «Союз строителей РБ»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Информация: Коротун В.И. – генеральный директор</w:t>
      </w:r>
    </w:p>
    <w:p>
      <w:pPr>
        <w:pStyle w:val="TextBody"/>
        <w:numPr>
          <w:ilvl w:val="1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андарты и правила НП «РОР Союз строителей РБ»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b w:val="false"/>
          <w:bCs w:val="false"/>
        </w:rPr>
        <w:t>Требование к выдаче СРО свидетельства о допуске к  работам, влияющим на безопасность объектов капитального строительства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Положение о мерах дисциплинарного воздействия за несоблюдение членами СРО требований к выдаче свидетельств о допуске, требований стандартов и правил СРО, требований технических регламентов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</w:rPr>
      </w:pPr>
      <w:r>
        <w:rPr>
          <w:sz w:val="28"/>
        </w:rPr>
        <w:t>Положение о Президенте,  Вице - Президенте и Генеральном директоре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ие размера  взносов в Компенсационный фонд Партнерства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ие размеров вступительного и членского взноса членов НП «РОР</w:t>
      </w:r>
    </w:p>
    <w:p>
      <w:pPr>
        <w:pStyle w:val="TextBody"/>
        <w:ind w:left="720" w:hanging="0"/>
        <w:jc w:val="both"/>
        <w:rPr/>
      </w:pPr>
      <w:r>
        <w:rPr>
          <w:b w:val="false"/>
          <w:bCs w:val="false"/>
        </w:rPr>
        <w:t>«Союз строителей РБ»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Информация: Коротун В.И. – генеральный директор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ное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зидент НП «РОР</w:t>
        <w:tab/>
        <w:tab/>
        <w:tab/>
        <w:t xml:space="preserve">   </w:t>
        <w:tab/>
        <w:tab/>
        <w:tab/>
        <w:t xml:space="preserve">                     Р.Ф. Мамл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оюз строителей РБ»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ind w:left="284" w:right="2227" w:hanging="0"/>
    </w:pPr>
    <w:rPr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09:00Z</dcterms:created>
  <dc:creator>User</dc:creator>
  <dc:description/>
  <cp:keywords/>
  <dc:language>en-US</dc:language>
  <cp:lastModifiedBy>Юрист</cp:lastModifiedBy>
  <cp:lastPrinted>2009-04-22T13:25:00Z</cp:lastPrinted>
  <dcterms:modified xsi:type="dcterms:W3CDTF">2009-10-09T02:58:00Z</dcterms:modified>
  <cp:revision>8</cp:revision>
  <dc:subject/>
  <dc:title>РЕСПУБЛИКАНСКАЯ  САМОРЕГУЛИРУЕМАЯ  ОРГАНИЗАЦИЯ РАБОТОДАТЕЛЕЙ</dc:title>
</cp:coreProperties>
</file>