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16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 «СОЮЗ СТРОИТЕЛЕЙ РЕСПУБЛИКИ БАШКОРТОСТАН»</w:t>
      </w:r>
    </w:p>
    <w:p>
      <w:pPr>
        <w:pStyle w:val="Style16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ЕОЧЕРЕДНОЕ ОБЩЕЕ СОБРАНИЕ</w:t>
      </w:r>
    </w:p>
    <w:p>
      <w:pPr>
        <w:pStyle w:val="Style16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Уфа                                                                                      25 ноября 2009г.</w:t>
      </w:r>
    </w:p>
    <w:p>
      <w:pPr>
        <w:pStyle w:val="Style16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1</w:t>
      </w:r>
    </w:p>
    <w:p>
      <w:pPr>
        <w:pStyle w:val="Style16"/>
        <w:spacing w:before="28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став НП СРОР «Союз строителей РБ» и иные документы НП СРОР «Союз строителей РБ», об утверждении положений НП СРОР «Союз строителей РБ»</w:t>
      </w:r>
    </w:p>
    <w:p>
      <w:pPr>
        <w:pStyle w:val="Style16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генерального директора Некоммерческого партнерства Саморегулируемой организации работодателей «Союз Строителей Республики Башкортостан» В. И. Коротуна о необходимости внесения изменений и дополнений в Устав и иные документы НП СРОР «Союз строителей РБ», а также необходимости утверждения положений НП СРОР «Союз строителей РБ», рассмотрев и обсудив  проект изменений к Уставу и другим положениям НП СРОР «Союз строителей РБ» Общее Собрание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b/>
          <w:sz w:val="28"/>
          <w:szCs w:val="28"/>
          <w:lang w:val="en-US"/>
        </w:rPr>
        <w:t>:</w:t>
      </w:r>
    </w:p>
    <w:p>
      <w:pPr>
        <w:pStyle w:val="Style16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сти изменения в следующие положения Устава </w:t>
      </w:r>
      <w:r>
        <w:rPr>
          <w:sz w:val="28"/>
          <w:szCs w:val="28"/>
        </w:rPr>
        <w:t>НП СРОР «Союз строителей РБ»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1.1.  </w:t>
      </w:r>
      <w:r>
        <w:rPr>
          <w:sz w:val="28"/>
          <w:szCs w:val="28"/>
        </w:rPr>
        <w:t>Изложить пункт 7.1.13. Устава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едоставлять Партнерству </w:t>
      </w:r>
      <w:r>
        <w:rPr>
          <w:b/>
          <w:sz w:val="28"/>
          <w:szCs w:val="28"/>
        </w:rPr>
        <w:t>информацию об экономических показателях работы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бухгалтерскую  отчетность с балансом и формой №2 «Отчет о прибылях и убытках» ежеквартально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Добавить в</w:t>
      </w:r>
      <w:r>
        <w:rPr>
          <w:sz w:val="28"/>
          <w:szCs w:val="28"/>
        </w:rPr>
        <w:t xml:space="preserve"> пункт 9.9. Устава  абз. 3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ридические лица – члены Партнерства могут осуществлять  свои права и обязанности по участию в Партнерстве через полномочных представителей, действующих на основании надлежащим образом оформленной доверенно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Добавить в пункт 7.1. Устава подпункт 14 в следующей редакции:</w:t>
      </w:r>
    </w:p>
    <w:p>
      <w:pPr>
        <w:pStyle w:val="Normal"/>
        <w:ind w:firstLine="570"/>
        <w:jc w:val="both"/>
        <w:rPr/>
      </w:pPr>
      <w:r>
        <w:rPr>
          <w:b/>
          <w:color w:val="000000"/>
          <w:sz w:val="28"/>
          <w:szCs w:val="28"/>
        </w:rPr>
        <w:t>«при наступлении страхового случая, предусмотренного договором страхования и при нанесении вреда одним из членов Партнерства потребителям товаров (работ, услуг) и иным лицам незамедлительно (в течение суток) уведомлять в письменном виде обо всех этих случаях руководство Партнерств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Изложить пункта 19.7 Устава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Члены </w:t>
      </w:r>
      <w:r>
        <w:rPr>
          <w:sz w:val="28"/>
          <w:szCs w:val="28"/>
        </w:rPr>
        <w:t>Партнерства</w:t>
      </w:r>
      <w:r>
        <w:rPr>
          <w:color w:val="000000"/>
          <w:sz w:val="28"/>
          <w:szCs w:val="28"/>
        </w:rPr>
        <w:t xml:space="preserve"> предоставляют </w:t>
      </w:r>
      <w:r>
        <w:rPr>
          <w:sz w:val="28"/>
          <w:szCs w:val="28"/>
        </w:rPr>
        <w:t>Партнерству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ю об экономических показателях работ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ухгалтерскую  отчетность с балансом и формой №2 «Отчет о прибылях и убытках» ежеквартально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4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Изложить пункт 10.2. Устава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овет Партнерства формируется из числа представителей юридических лиц – членов Партнерства, индивидуальных предпринимателей – членов Партнерства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Исключить из Устава п. 10.3., 10.4., 10.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10.3. Независимыми членами считаются лица, которые не связаны трудовыми отношениями с Партнерством, ее членами. Независимые члены должны составлять не менее одной трети членов Совет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4. Независимый член Совета предварительно в письменной форме обязан заявить о конфликте интересов, который влияет или может повлиять на объективное рассмотрение вопросов, включенных в повестку заседания Совета,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Партнерства, которое может привести к причинению вреда этим законным интересам Партнерств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5. В случае нарушения независимым членом Совета обязанности заявить о конфликте интересов и причинения в связи с этим вреда законным интересам Партнерства, которые подтверждены решением суда, общее собрание членов Партнерства принимает решение о досрочном прекращении полномочий независимого члена.»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изменения в п.2.2 Положения </w:t>
      </w:r>
      <w:r>
        <w:rPr>
          <w:sz w:val="28"/>
          <w:szCs w:val="28"/>
        </w:rPr>
        <w:t>о компенсационном фонде НП СРОР «Союз строителей РБ», добавить абзац второй в следующей редакци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знос в компенсационный фонд оплачивается членом Партнерства в течение 3-х дней с момента вынесения Советом Партнерства  решения о принятии организации в члены Партнерства.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Внести изменения в Положение о постоянно действующем коллегиальном органе</w:t>
      </w:r>
      <w:r>
        <w:rPr>
          <w:sz w:val="28"/>
          <w:szCs w:val="28"/>
        </w:rPr>
        <w:t xml:space="preserve"> НП СРОР «Союз строителей РБ», 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.1. Положения в следующей редакци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Постоянно действующий коллегиальный орган управления Некоммерческого партнерства Саморегулируемая организация работодателей «Союз строителей Республики Башкортостан» (далее – Совет Партнерства) формируется из числа представителей юридических лиц – членов Некоммерческого партнерства Саморегулируемая организация работодателей «Союз строителей Республики Башкортостан» (далее Партнерство), индивидуальных предпринимателей – членов Н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3.1. Положения в следующей редакции: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вет Партнерства формируется из числа представителей юридических лиц – членов Партнерства, индивидуальных предпринимателей – членов Партнерства»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оложения п. 3.2., 3.3., 3.4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3.2.) Независимыми членами считаются лица, которые не связаны трудовыми отношениями с Партнерством, ее членами. Независимые члены должны составлять не менее одной трети членов Совета Партнер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3.3.) Независимый член Совета Партнерства предварительно, в письменной форме, обязан заявить о конфликте интересов, который влияет или может повлиять на объективное рассмотрение вопросов, включенных в повестку заседания Совета Партнерства, и принятие по ним решений при котором возникает или может возникнуть противоречие между личной заинтересованностью указанного независимого члена и законными интересами Партнер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3.4.) В случае нарушения независимым членом Совета Партнерства обязанности заявить о конфликте интересов и причинения в связи с этим вреда законным интересам Партнерства,  которые подтверждены решением суда, общее собрание членов Партнерства принимает решение о досрочном прекращении полномочий независимого члена.»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изменения в </w:t>
      </w:r>
      <w:r>
        <w:rPr>
          <w:bCs/>
          <w:color w:val="000000"/>
          <w:sz w:val="28"/>
          <w:szCs w:val="28"/>
        </w:rPr>
        <w:t>Положение о перечне видов работ, которые оказывают влияние на безопасность объектов капитального строительства и регулирование вопросов, связанных с выполнением которых, относится к сфере деятельности</w:t>
      </w:r>
      <w:r>
        <w:rPr>
          <w:sz w:val="28"/>
          <w:szCs w:val="28"/>
        </w:rPr>
        <w:t xml:space="preserve"> НП СРОР «Союз строителей РБ», добавить пункты 36, 37, 38 в следующей редакции: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6. Работы по осуществлению строительного контроля застройщиком или заказчиком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7. Работы по осуществлению строительного контроля привлекаемом застройщиком или заказчиком на основании договора физическим или юридическим лицом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 Работы по организации строительства, реконструкции и капитальною ремонта застройщиком или заказчиком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28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</w:t>
      </w:r>
      <w:r>
        <w:rPr>
          <w:bCs/>
          <w:color w:val="000000"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Требованиях к выдаче и порядке выдачи свидетельств о допуске к работам, которые оказывают влияние на безопасность объектов капитального строительства</w:t>
      </w:r>
      <w:r>
        <w:rPr>
          <w:sz w:val="28"/>
          <w:szCs w:val="28"/>
        </w:rPr>
        <w:t xml:space="preserve"> НП СРОР «Союз строителей РБ», добавить в последний раздел Положения, именуемый </w:t>
      </w:r>
      <w:r>
        <w:rPr>
          <w:bCs/>
          <w:sz w:val="28"/>
          <w:szCs w:val="28"/>
        </w:rPr>
        <w:t>«П</w:t>
      </w:r>
      <w:r>
        <w:rPr>
          <w:bCs/>
          <w:color w:val="000000"/>
          <w:sz w:val="28"/>
          <w:szCs w:val="28"/>
        </w:rPr>
        <w:t>еречень видов работ, которые оказывают влияние на безопасность объектов капитального строительства и регулирование вопросов, связанных с выполнением которых, относится к сфере деятельности Партнерства»: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6. Работы по осуществлению строительного контроля застройщиком или заказчиком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7. Работы по осуществлению строительного контроля привлекаемом застройщиком или заказчиком на основании договора физическим или юридическим лицом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 Работы по организации строительства, реконструкции и капитальною ремонта застройщиком или заказчиком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.</w:t>
      </w:r>
    </w:p>
    <w:p>
      <w:pPr>
        <w:pStyle w:val="Style16"/>
        <w:numPr>
          <w:ilvl w:val="0"/>
          <w:numId w:val="1"/>
        </w:numPr>
        <w:spacing w:before="280" w:after="0"/>
        <w:ind w:left="0" w:firstLine="709"/>
        <w:jc w:val="both"/>
        <w:rPr/>
      </w:pPr>
      <w:r>
        <w:rPr>
          <w:sz w:val="28"/>
          <w:szCs w:val="28"/>
        </w:rPr>
        <w:t>Утвердить Положение о профессиональной этике строителя, являющегося членом Некоммерческого  партнерства Саморегулируемой организации работодателей «Союз строителей РБ» в представленной редакции.</w:t>
      </w:r>
    </w:p>
    <w:p>
      <w:pPr>
        <w:pStyle w:val="Style16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>
          <w:sz w:val="28"/>
          <w:szCs w:val="28"/>
        </w:rPr>
        <w:t>Назначить генерального директора Некоммерческого партнерства Саморегулируемой организации работодателей «Союз строителей РБ» Коротуна В.И. ответственным за государственную регистрацию изменений, вносимых в учредительные документы  Некоммерческого  партнерства Саморегулируемой организации работодателей «Союз строителей РБ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едатель Общего Собрания</w:t>
        <w:tab/>
        <w:tab/>
        <w:tab/>
        <w:tab/>
        <w:t>Р.Ф. Мамле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80"/>
        </w:tabs>
        <w:ind w:left="1580" w:hanging="870"/>
      </w:pPr>
      <w:rPr>
        <w:sz w:val="27"/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v">
    <w:name w:val="uv"/>
    <w:basedOn w:val="Normal"/>
    <w:qFormat/>
    <w:pPr>
      <w:ind w:firstLine="300"/>
      <w:jc w:val="both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08:00Z</dcterms:created>
  <dc:creator>Лена</dc:creator>
  <dc:description/>
  <cp:keywords/>
  <dc:language>en-US</dc:language>
  <cp:lastModifiedBy>Юрист</cp:lastModifiedBy>
  <cp:lastPrinted>2009-11-20T11:32:00Z</cp:lastPrinted>
  <dcterms:modified xsi:type="dcterms:W3CDTF">2009-12-01T06:16:00Z</dcterms:modified>
  <cp:revision>11</cp:revision>
  <dc:subject/>
  <dc:title>Вопрос: Может ли лицо, являющееся государственным или муниципальным служащим либо занимающее должности государственной службы являться руководителем постоянно действующего коллегиального органа саморегулируемой организации</dc:title>
</cp:coreProperties>
</file>