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КОММЕРЧЕСКОЕ  ПАРТНЕР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РЕГУЛИРУЕМАЯ ОРГАНИЗАЦИЯ РАБОТОДА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ОЧЕРЕДНОЕ  ОБЩЕЕ  СОБРАНИЕ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Уфа</w:t>
        <w:tab/>
        <w:tab/>
        <w:tab/>
        <w:tab/>
        <w:tab/>
        <w:tab/>
        <w:tab/>
        <w:tab/>
        <w:tab/>
        <w:t>25 ноября 2009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5.1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rPr/>
      </w:pPr>
      <w:r>
        <w:rPr/>
        <w:t xml:space="preserve">«О корректировке сметы  расходов НП СРОР «Союз строителей РБ»  </w:t>
      </w:r>
    </w:p>
    <w:p>
      <w:pPr>
        <w:pStyle w:val="TextBody"/>
        <w:rPr>
          <w:szCs w:val="28"/>
        </w:rPr>
      </w:pPr>
      <w:r>
        <w:rPr/>
        <w:t>на  ‌2009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452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слушав информацию Коротуна В.И. – генерального директора  Общее собрание Партнерства поддерживает принятые решения Всероссийского Съезда саморегулируемых организаций, основанных на членстве лиц, осуществляющих строительство, о создании в соответствии с Федеральным законом № 148 ФЗ  «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 изменений в Градостроительный    кодекс      Российской</w:t>
        <w:tab/>
        <w:t xml:space="preserve"> Федерации и отдельные законодательные акты Российской Федерации» </w:t>
      </w:r>
      <w:r>
        <w:rPr>
          <w:rFonts w:cs="Times New Roman" w:ascii="Times New Roman" w:hAnsi="Times New Roman"/>
          <w:sz w:val="28"/>
          <w:szCs w:val="28"/>
        </w:rPr>
        <w:t>Национального объединения саморегулируемых организаций.</w:t>
      </w:r>
    </w:p>
    <w:p>
      <w:pPr>
        <w:pStyle w:val="ConsPlusTitle"/>
        <w:widowControl/>
        <w:ind w:right="452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аботе Съезда приняли участие представители 54 СРО,  в т.ч и делегация НП СРОР «Союз строителей РБ» в составе Мамлеева Р.Ф., Бикмухаметова Х.А., Тыщенко В.Г., Дягилева А.И., Семенова А.А.</w:t>
      </w:r>
    </w:p>
    <w:p>
      <w:pPr>
        <w:pStyle w:val="ConsPlusTitle"/>
        <w:widowControl/>
        <w:ind w:right="452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Съезде утвержден Устав НОС и размеры вступительного взноса – 500 тыс.руб. и ежегодного членского взноса – 5000 руб. за одного члена регионального СРО.</w:t>
      </w:r>
    </w:p>
    <w:p>
      <w:pPr>
        <w:pStyle w:val="ConsPlusTitle"/>
        <w:widowControl/>
        <w:ind w:right="452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вышеизложенного Общее собр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/>
      </w:pPr>
      <w:r>
        <w:rPr/>
        <w:t>РЕШИЛ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1"/>
          <w:numId w:val="2"/>
        </w:numPr>
        <w:ind w:left="0"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твердить прогноз сметы расходов на 2009 г. (приложение № 2 к решению № 5.2) в объеме 16298904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>
          <w:b/>
        </w:rPr>
        <w:t xml:space="preserve">Председатель Общего собрания           </w:t>
        <w:tab/>
        <w:t xml:space="preserve">                             Р.Ф. Мамлеев</w:t>
      </w:r>
    </w:p>
    <w:sectPr>
      <w:type w:val="nextPage"/>
      <w:pgSz w:w="11906" w:h="16838"/>
      <w:pgMar w:left="1701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5:59:00Z</dcterms:created>
  <dc:creator>User</dc:creator>
  <dc:description/>
  <cp:keywords/>
  <dc:language>en-US</dc:language>
  <cp:lastModifiedBy>1</cp:lastModifiedBy>
  <cp:lastPrinted>2009-11-18T14:38:00Z</cp:lastPrinted>
  <dcterms:modified xsi:type="dcterms:W3CDTF">2009-11-24T06:43:00Z</dcterms:modified>
  <cp:revision>12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