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ОЧЕРЕДНОЕ  ОБЩЕЕ  СОБРАНИ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Уфа</w:t>
        <w:tab/>
        <w:tab/>
        <w:tab/>
        <w:tab/>
        <w:tab/>
        <w:tab/>
        <w:tab/>
        <w:tab/>
        <w:tab/>
        <w:t>25 ноября 200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.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szCs w:val="28"/>
        </w:rPr>
      </w:pPr>
      <w:r>
        <w:rPr/>
        <w:t>«О прогнозе  сметы  доходов и расходов на 201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Коротуна В.И. – генерального директора и на основании  статьи Устава  9.15.18 Обще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2"/>
        </w:numPr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прогноз сметы доходов на 2010 год в объеме 34570000 руб. (приложение № 1).</w:t>
      </w:r>
    </w:p>
    <w:p>
      <w:pPr>
        <w:pStyle w:val="TextBody"/>
        <w:numPr>
          <w:ilvl w:val="1"/>
          <w:numId w:val="2"/>
        </w:numPr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прогноз сметы расходов на 2010 год в объеме 34053808 руб. (приложение № 2).</w:t>
      </w:r>
    </w:p>
    <w:p>
      <w:pPr>
        <w:pStyle w:val="TextBody"/>
        <w:numPr>
          <w:ilvl w:val="1"/>
          <w:numId w:val="2"/>
        </w:numPr>
        <w:ind w:left="0" w:firstLine="540"/>
        <w:jc w:val="both"/>
        <w:rPr/>
      </w:pPr>
      <w:r>
        <w:rPr>
          <w:b w:val="false"/>
          <w:szCs w:val="28"/>
        </w:rPr>
        <w:t>Определить, что в случае поступления взносов в объеме меньшем 34570000 рублей, статьи сметы уменьшаются пропорционально недобору средств. В случае поступления взносов в объеме большем 34570000 рублей, статьи сметы увеличиваются пропорционально превышению запланированных доход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Определить, что статья «Резерв Совета»  обеспечивает переходящий остаток средств на 1 января 2011 года. Расходование средств статьи «Резерв Совета» может производиться  в 2010 году исключительно по решению Совета в случае обоснованного недостатка средств по иным статьям сметы.</w:t>
      </w:r>
    </w:p>
    <w:p>
      <w:pPr>
        <w:pStyle w:val="211"/>
        <w:rPr>
          <w:b/>
          <w:b/>
        </w:rPr>
      </w:pPr>
      <w:r>
        <w:rPr>
          <w:b/>
        </w:rPr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>
          <w:b/>
          <w:b/>
        </w:rPr>
      </w:pPr>
      <w:r>
        <w:rPr>
          <w:b/>
        </w:rPr>
        <w:t xml:space="preserve">Председатель Общего собрания           </w:t>
        <w:tab/>
        <w:t xml:space="preserve">                             Р.Ф. Мамле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59:00Z</dcterms:created>
  <dc:creator>User</dc:creator>
  <dc:description/>
  <cp:keywords/>
  <dc:language>en-US</dc:language>
  <cp:lastModifiedBy>1</cp:lastModifiedBy>
  <cp:lastPrinted>2009-11-24T10:08:00Z</cp:lastPrinted>
  <dcterms:modified xsi:type="dcterms:W3CDTF">2009-11-24T05:09:00Z</dcterms:modified>
  <cp:revision>8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