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Е  ПАРТН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ind w:left="-72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25 ноября 2009г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ЕНИЕ  №5</w:t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кредитации учебных заведений высшего, среднего и начального</w:t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образования при НП СРОР</w:t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Б»</w:t>
      </w:r>
    </w:p>
    <w:p>
      <w:pPr>
        <w:pStyle w:val="Normal"/>
        <w:ind w:left="-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аслушав информацию Коротуна В.И. – Генерального директора и в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ответствии со статьей № 3.1.5. Устава НП СРОР «Союз строителей РБ»  Совет 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мечает, что для выполнения требований к выдаче Свидетельств о допуске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работам, которые оказывают влияние на безопасность объектов капитального    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роительства, Исполнительная дирекция обязана организовать профессиональное 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учение, аттестацию, повышение квалификации кадров - членов, входящих в 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артнерство, в учебных заведениях  высшего, среднего и начального   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фессионального  образования.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 основании вышеизложенного и учитывая наличие лицензий    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инистерства образования Российской</w:t>
        <w:tab/>
        <w:t xml:space="preserve"> Федерации и Республики Башкортостан 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овет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left="-720" w:right="-18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. Аккредитовать при Некоммерческом партнерстве Саморегулируемая   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рганизация  работодателей «Союз строителей Республики Башкортостан», в 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полнение к Решению № 4 Совета от 17 сентября 2009 г., для повышения 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валификации </w:t>
      </w:r>
      <w:r>
        <w:rPr>
          <w:b/>
          <w:sz w:val="28"/>
          <w:szCs w:val="28"/>
        </w:rPr>
        <w:t>инженерно-технических работников</w:t>
      </w:r>
      <w:r>
        <w:rPr>
          <w:sz w:val="28"/>
          <w:szCs w:val="28"/>
        </w:rPr>
        <w:t xml:space="preserve"> следующие учебные заведения: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Башкирский государственный аграрный  университет,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Ректор Габитов Илдар Исмагилович;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Уфимский государственный авиационный технический университет,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Ректор Гузаиров Мурат Бакеевич;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Уральский государственный горный университет, г.Екатеринбург,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Ректор Косарев Николай Петрович;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Салаватский индустриальный колледж,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Директор Михайлов Александр Сергеевич;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Октябрьский коммунально-строительный техникум,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Директор  Казакевич Борис Зосимович.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ля профессионального обучения, аттестации и повышения квалификации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бочих кадров аккредитовать следующие профессиональные училища, лицеи и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учебные центры ведущих строительных компаний: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 ООО Центр подготовки кадров «Профессионал» ДО ОАО «Стронег»,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Управляющая Кондрашова Ольга Всеволодовна;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Профессиональное училище № 5, г.Уфа,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Директор Кускильдин Салават Сагитович;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Профессиональное  училище № 13, г.Уфа,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Директор Сафаргалин Фариз Мингалеевич;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Профессиональный лицей № 129, г.Уфа,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Директор Терегулов Марсель Хамитович;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Профессиональное училище № 18, г.Стерлитамак,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Директор Поваров Александр Сергеевич;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Профессиональное  училище № 26, г.Белорецк,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Директор Паньков Александр Геннадьевич;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 Профессиональный лицей № 20, г.Салават,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Директор Прокофьев Анатолий Михайлович;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 Профессиональный лицей № 27, г.Нефтекамск,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Директор Харрасов Рамиль Рашитович;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 Профессиональный лицей № 40, г.Белебей,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Директор Смородин Александр  Павлович;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Профессиональное  училище № 39, г.Мелеуз,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Директор Сатлыков Алик  Габдулхаевич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.Для повышения квалификации руководящих работников рекомендуется   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астие в учебных семинарах по заинтересованной тематике в Государственной 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кадемии профессиональной переподготовки и повышения квалификации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ящих работников  и специалистов инвестиционной сферы (ГАСИС)   и в  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осударственной академии повышения  квалификации и переподготовки кадров для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роительства и жилищно-коммунального комплекса России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(г.Москва, Игарский проезд,2)</w:t>
      </w:r>
    </w:p>
    <w:p>
      <w:pPr>
        <w:pStyle w:val="Normal"/>
        <w:ind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 Руководителям предприятий — членам Партнерства заключить договора 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бными заведениями для выполнения Программы повышения квалификации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аттестации кадров и произвести оплату с представлением копии платежного  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окумента в Контрольную комиссию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Совета                                                                              Р.Ф.Мамлеев</w:t>
      </w:r>
    </w:p>
    <w:sectPr>
      <w:type w:val="nextPage"/>
      <w:pgSz w:w="11906" w:h="16838"/>
      <w:pgMar w:left="1134" w:right="616" w:gutter="0" w:header="0" w:top="705" w:footer="0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22:00Z</dcterms:created>
  <dc:creator>CCRB </dc:creator>
  <dc:description/>
  <cp:keywords/>
  <dc:language>en-US</dc:language>
  <cp:lastModifiedBy>1</cp:lastModifiedBy>
  <cp:lastPrinted>2009-11-19T10:30:00Z</cp:lastPrinted>
  <dcterms:modified xsi:type="dcterms:W3CDTF">2009-11-19T05:30:00Z</dcterms:modified>
  <cp:revision>10</cp:revision>
  <dc:subject/>
  <dc:title/>
</cp:coreProperties>
</file>