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НЕКОММЕРЧЕСКОЕ  ПАРТНЕРСТВО </w:t>
      </w:r>
    </w:p>
    <w:p>
      <w:pPr>
        <w:pStyle w:val="TextBody"/>
        <w:rPr/>
      </w:pPr>
      <w:r>
        <w:rPr/>
        <w:t>САМОРЕГУЛИРУЕМАЯ ОРГАНИЗАЦИЯ РАБОТОДАТЕЛЕЙ «СОЮЗ СТРОИТЕЛЕЙ РЕСПУБЛИКИ БАШКОРТОСТАН»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ВНЕОЧЕРЕДНОЕ  ОБЩЕЕ  СОБРАНИЕ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i/>
        </w:rPr>
        <w:t>г. Уфа                                                                                                     25 ноября 2009 г.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Актовый зал Дом профсоюзов РБ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ПОВЕСТКА  ДНЯ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 О внесении изменений и дополнений в Устав НП СРОР «Союз строителей РБ» и иные документы НП СРОР «Союз строителей РБ», об утверждении положений НП СРОР «Союз строителей РБ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- генерального директо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 Изменение состава Совета. Исключение из членов Сов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Информация: Мамлеева Р.Ф. – председателя Сов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О вступлении НП СРОР «Союз строителей РБ» в состав Всероссийского Национального объединения строителе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Информация: Мамлеева Р.Ф. – председателя Сов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 О вступлении НП СРОР «Союз строителей РБ» в состав Республиканского отраслевого объединения работодателей «Союз строителей РБ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Мамлеева Р.Ф. – председателя Сов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 О корректировке сметы расходов НП СРОР «Союз строителей РБ» н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09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Информация: Коротуна В.И.- генерального директо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 прогнозе сметы доходов и расходов на 2010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Информация: Коротуна В.И.- генерального директо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ное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Совета                                                                      Р.Ф.Мамлеев</w:t>
      </w:r>
    </w:p>
    <w:sectPr>
      <w:type w:val="nextPage"/>
      <w:pgSz w:w="11906" w:h="16838"/>
      <w:pgMar w:left="1134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284" w:right="2227" w:hanging="0"/>
    </w:pPr>
    <w:rPr>
      <w:b/>
      <w:bCs/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03:00Z</dcterms:created>
  <dc:creator>User</dc:creator>
  <dc:description/>
  <cp:keywords/>
  <dc:language>en-US</dc:language>
  <cp:lastModifiedBy>Юрист</cp:lastModifiedBy>
  <cp:lastPrinted>2009-11-18T12:27:00Z</cp:lastPrinted>
  <dcterms:modified xsi:type="dcterms:W3CDTF">2009-11-19T07:39:00Z</dcterms:modified>
  <cp:revision>6</cp:revision>
  <dc:subject/>
  <dc:title>РЕСПУБЛИКАНСКАЯ  САМОРЕГУЛИРУЕМАЯ  ОРГАНИЗАЦИЯ РАБОТОДАТЕЛЕЙ</dc:title>
</cp:coreProperties>
</file>