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hanging="0"/>
        <w:jc w:val="right"/>
        <w:rPr/>
      </w:pPr>
      <w:r>
        <w:rPr/>
        <w:t xml:space="preserve">            </w:t>
      </w:r>
      <w:r>
        <w:rPr/>
        <w:t>Принято решением</w:t>
      </w:r>
    </w:p>
    <w:p>
      <w:pPr>
        <w:pStyle w:val="Normal"/>
        <w:spacing w:lineRule="atLeast" w:line="10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</w:t>
      </w:r>
      <w:r>
        <w:rPr>
          <w:color w:val="000000"/>
          <w:spacing w:val="-1"/>
        </w:rPr>
        <w:t xml:space="preserve">Общего собрания </w:t>
      </w:r>
    </w:p>
    <w:p>
      <w:pPr>
        <w:pStyle w:val="Normal"/>
        <w:spacing w:lineRule="atLeast" w:line="10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</w:t>
      </w:r>
      <w:r>
        <w:rPr>
          <w:color w:val="000000"/>
          <w:spacing w:val="-1"/>
        </w:rPr>
        <w:t xml:space="preserve">членов Некоммерческого партнерства 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</w:t>
      </w:r>
      <w:r>
        <w:rPr>
          <w:color w:val="000000"/>
          <w:spacing w:val="-1"/>
        </w:rPr>
        <w:t xml:space="preserve">«Республиканская </w:t>
      </w:r>
      <w:r>
        <w:rPr/>
        <w:t>организация работодателей</w:t>
      </w:r>
    </w:p>
    <w:p>
      <w:pPr>
        <w:pStyle w:val="Normal"/>
        <w:spacing w:lineRule="atLeast" w:line="100"/>
        <w:ind w:left="4956" w:hanging="0"/>
        <w:jc w:val="right"/>
        <w:rPr/>
      </w:pPr>
      <w:r>
        <w:rPr/>
        <w:t>«Союз строителей Республики Башкортостан»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</w:t>
      </w:r>
      <w:r>
        <w:rPr/>
        <w:t>«23» апреля 2009 года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</w:t>
      </w:r>
      <w:r>
        <w:rPr>
          <w:bCs/>
          <w:color w:val="000000"/>
          <w:spacing w:val="1"/>
        </w:rPr>
        <w:t>Решение № 1</w:t>
      </w:r>
    </w:p>
    <w:p>
      <w:pPr>
        <w:pStyle w:val="Normal"/>
        <w:spacing w:lineRule="atLeast" w:line="10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Решением  Общего собрания членов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т   31 марта 2010г. № 3</w:t>
      </w:r>
    </w:p>
    <w:p>
      <w:pPr>
        <w:pStyle w:val="Normal"/>
        <w:spacing w:lineRule="atLeast" w:line="10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№</w:t>
      </w:r>
      <w:r>
        <w:rPr>
          <w:b/>
          <w:bCs/>
          <w:color w:val="000000"/>
        </w:rPr>
        <w:t>14-О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перечн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коммерческого партнерства Саморегулируемая  организация работодателей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Союз строителей Республики Башкортостан»</w:t>
      </w:r>
    </w:p>
    <w:p>
      <w:pPr>
        <w:pStyle w:val="Normal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b/>
        </w:rPr>
        <w:t>Подготовительные работы на строительной площадке</w:t>
      </w:r>
      <w:r>
        <w:rPr/>
        <w:t xml:space="preserve"> </w:t>
      </w:r>
      <w:r>
        <w:rPr>
          <w:i/>
        </w:rPr>
        <w:t>(4510214, 4510215, 4510223, 4510224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14 Устройство систем электроосвещения временных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15 Устройство временных защитных огражд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23 Устройство подкрановых пут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24 Устройство одноколейных рельсовых путей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</w:rPr>
        <w:t xml:space="preserve">Работы по </w:t>
      </w:r>
      <w:r>
        <w:rPr>
          <w:b/>
          <w:bCs/>
          <w:color w:val="000000"/>
        </w:rPr>
        <w:t>сносу строений и разборке конструкций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10301 – 4510307, 4510316, 4510317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01 Разломка стен, массивов, перекрытий, пробивка гнезд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02 Разборка наземной части производственных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03 Разборка  железобетонных  лестничных  маршей,  площадок  и</w:t>
      </w:r>
    </w:p>
    <w:p>
      <w:pPr>
        <w:pStyle w:val="ConsPlusNonformat"/>
        <w:widowControl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упен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04 Разборка оконных,  дверных и воротных проемов, перегород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одвесных потол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05 Разборка тротуаров, полов, кровельных покрытий и облицов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06 Разборка промышленных печ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07 Разборка обделки тоннелей из чугунных тюбинг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16 Демонтаж металлических колонн, балок и ра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317 Демонтаж опор контактной се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color w:val="000000"/>
        </w:rPr>
        <w:t>Работы по водопонижению, организации поверхностного стока и водоотвода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 xml:space="preserve">4510205 – 4510209, 4510461 – 4510467)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05 Устройство водоводных и дренажных кана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06 Устройство водоотлива из траншей и котлованов при работе 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крых грунт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07 Устройство закрытого дренаж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08 Погружение   и   извлечение   иглофильтров    и    обсыпк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льтрующими материал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09 Сборка и демонтаж всасывающего коллектор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61 Возведение конструкций из камня и скальной пород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62 Обратная   засыпка   песком   или   шлаком  с  применени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63 Устройство  подстилающих  слоев  и  оснований  из  песка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в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64 Устройство подстилающих слоев и оснований из щебн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65 Устройство дренирующих слоев и фильтров из щебня (угля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66 Устройство дренажных фильтров из гравия и песк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67 Укладка пористых керамических пластин аэра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Работы по </w:t>
      </w:r>
      <w:r>
        <w:rPr>
          <w:b/>
          <w:color w:val="000000"/>
        </w:rPr>
        <w:t>разработке выемок, вертикальной планировке</w:t>
      </w:r>
      <w:r>
        <w:rPr/>
        <w:t xml:space="preserve"> </w:t>
      </w:r>
      <w:r>
        <w:rPr>
          <w:i/>
        </w:rPr>
        <w:t>(4510411 – 4510414, 4510417, 4510419, 4510433, 4510434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11 Разработка грунта  экскаваторами  в  выемках,  котлована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шеях и отвал или насыпь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12 Разработка   грунта   экскаваторами   с    погрузкой    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езнодорожный или автомобильный транспорт и вывоз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13 Разработка и перемещение грунта бульдозер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14 Разработка и перемещение грунта скрепер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17 Копка ям механизированным способ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19 Разработка    и   перемещение   грунта   при   воздейств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о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33 Мощение откосов камнем и плитами с устройством уп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34 Укрепление  водоотводных  каналов  лотками   -   желобами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ками, щитами и матами с устройством оголовк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Работы по </w:t>
      </w:r>
      <w:r>
        <w:rPr>
          <w:b/>
          <w:color w:val="000000"/>
        </w:rPr>
        <w:t>устройству насыпей и обратным засыпкам</w:t>
      </w:r>
      <w:r>
        <w:rPr>
          <w:color w:val="000000"/>
        </w:rPr>
        <w:t xml:space="preserve"> </w:t>
      </w:r>
      <w:r>
        <w:rPr>
          <w:i/>
          <w:color w:val="000000"/>
        </w:rPr>
        <w:t>(4510427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27 Обратная засыпка грунта вручную с уплотнением электро - и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невмотрамбовкам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color w:val="000000"/>
        </w:rPr>
        <w:t>Работы гидромеханизированные и дноуглубительные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10415, 4510423 – 4510426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15 Разработка  и  перемещение   грунта   гидромониторными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вучими земснаряд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23 Рыхление и разработка грунтов под  водой  механизированны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собом и выдачей в отвал или плавучие сре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24 Рыхление грунта под водой отбойными молотками и водолаз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25 Рыхление  мерзлого  грунта  клин  -  бабой,  рыхлителями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ровыми установк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26 Рытье траншей экскаватором и канавокопателе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color w:val="000000"/>
        </w:rPr>
        <w:t>Работы взрывные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10441 – 4510445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41 Взрывание   скальных   грунтов,   дробление   валунов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габаритных кус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42 Взрывание массовое грунтов на выброс и сбро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43 Рыхление мерзлых грун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44 Укрытие взрываемой площади для защиты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45 Уплотнение грунта под водой взрывам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Работы по </w:t>
      </w:r>
      <w:r>
        <w:rPr>
          <w:b/>
          <w:color w:val="000000"/>
        </w:rPr>
        <w:t>устройству свайных оснований, шпунтовых ограждений, анкеров</w:t>
      </w:r>
      <w:r>
        <w:rPr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</w:rPr>
        <w:t>4520161 – 4520167, 4510507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61 Погружение железобетонных сва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62 Погружение железобетонного шпунта на причальных набереж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63 Погружение стальных свай в вечномерзлых грунт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64 Погружение и извлечение стальных и шпунтованных сва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65 Погружение  деревянных  и   деревометаллических   свай  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стройством шпунтового ряд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66 Устройство  буронабивных  свай   с  бурением   скважин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ение бетоном полых сва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67 Устройство разборки шпунтованных деревянных перемыче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7 Установка   металлических  направляющих  рам  и  подвод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яжей для забивки шпун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Работы по уплотнению грунтов естественного залегания и устройству грунтовых подушек</w:t>
      </w:r>
      <w:r>
        <w:rPr/>
        <w:t xml:space="preserve"> </w:t>
      </w:r>
      <w:r>
        <w:rPr>
          <w:i/>
        </w:rPr>
        <w:t>(4510404, 4510431, 4510432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04 Выравнивание  территории  поливного  участка   с   укат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ханизированным способ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31 Уплотнение грунта тяжелыми трамбовк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32 Уплотнение грунта катками и грунтоуплотняющими машинам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сооружению опускных колодцев и кессонов </w:t>
      </w:r>
      <w:r>
        <w:rPr>
          <w:i/>
        </w:rPr>
        <w:t>(4510421, 4510422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21 Опускание колодца с механизированной разработкой грун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22 Опускание колодца вручну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>Работы по закреплению грунтов</w:t>
      </w:r>
      <w:r>
        <w:rPr/>
        <w:t xml:space="preserve"> </w:t>
      </w:r>
      <w:r>
        <w:rPr>
          <w:i/>
        </w:rPr>
        <w:t>(4510437 – 4510439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37 Укрепление термическое грун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38 Цементация грунтовых оснований с забивкой инъек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439 Силикатизация и смолизация грун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>Работы по искусственному замораживанию грун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>Работы бетонные</w:t>
      </w:r>
      <w:r>
        <w:rPr/>
        <w:t xml:space="preserve"> </w:t>
      </w:r>
      <w:r>
        <w:rPr>
          <w:i/>
        </w:rPr>
        <w:t xml:space="preserve">(4510501 – 4510503, 4510506, 4520115, 4520117, 4520118, 4520131– </w:t>
      </w:r>
      <w:r>
        <w:rPr>
          <w:i/>
          <w:lang w:val="en-US"/>
        </w:rPr>
        <w:t xml:space="preserve"> </w:t>
      </w:r>
      <w:r>
        <w:rPr>
          <w:i/>
        </w:rPr>
        <w:t>4520139, 4520141 – 4520153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1 Установка металлической сетчатой опалуб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2 Установка кружал и опалубки для кладки арок, сводов и сте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ых печ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3 Установка и разборка щитовой опалуб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6 Установка   и  разборка  деревянных  подмостей,  пирсов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алуб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5 Установка арматуры монолитных железобетонных 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7 Установка армосеток,  армокаркасов,  армоферм,  армату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трукций с     обетонированным    нижним    поясом    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отехнических сооружения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8 Установка анкерных болтов и закладных дета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1 Устройство оснований и подстилающих слое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2 Устройство бутобетонных и бетонных фундамен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3 Устройство бетонных колонн и стоечных опор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4 Устройство бетонных стен и перегород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5 Устройство крепей, тампонаж скважин и ство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6 Укладка бетона под вод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7 Подливка фундамента под оборуд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8 Крепление  стен  и  сводов  выработок  торкрет - бетоном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елка стыков в сводах рамных креп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39 Приготовление бетонов и раств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1 Устройство железобетонных фундаментов,  упоров,  подпо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нок, стоечных опор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2 Устройство  монолитных каналов,  тоннелей,  лотков,  днищ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алер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3 Устройство  конструкций  опускного  колодца,  сгустителе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нн, бассейнов,  емкостных   сооружений   водопровода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ализа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4 Устройство конструкций башенного типа  силосов,  градирен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шен,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5 Устройство железобетонной обделки стволов тоннелей,  днищ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ахт, гидроизоляционной обойм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6 Устройство железобетонных наружных и внутренних сте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7 Возведение железобетонных колон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8 Возведение     железобетонных      стен,      перегородок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нтиляционных кана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49 Возведение   железобетонных   балок,   поясов,  перемычек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крытой  и  покрытий,   конструкций  в  горизонтально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ользящей опалубк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51 Укладка  бетонной смеси в блоки железобетонных 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отехнических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52 Усиление    строительных    конструкций    железобетон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елками, обоймами и набетонк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53 Усиление и замена железобетонных покрыт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монтажу сборных железобетонных и бетонных конструкций</w:t>
      </w:r>
      <w:r>
        <w:rPr>
          <w:bCs/>
          <w:color w:val="000000"/>
        </w:rPr>
        <w:t xml:space="preserve"> </w:t>
        <w:br/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20202 – 4520207, 4520211 – 4520246, 4520402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02 Установка блоков наружных и внутренних стен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03 Установка бетонных трап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04 Крепление берега бетонными массив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05 Изготовление    и    установка    бетонных    массивов  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иров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06 Устройство  постоянных крепей из бетонных блоков и камн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07 Устройство подпорных стенок,  оголовков,  стоечных опор и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тонных бло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1 Установка железобетонных фундаментов  под  колонны,  рамы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ор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2 Установка железобетонных колонн,  капителей,  рам, стоек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танг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3 Установка перемыче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4 Установка стропильных балок и фер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5 Установка стеновых панелей наружных и внутренних сте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6 Установка объемных блоков жилых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7 Установка  плит  лоджий,  балконов,  козырьков,  карниз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ит, сантехподдон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8 Установка мелких  железобетонных  конструкций  (парапет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ивов, подоконников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9 Установка лестничных маршей и площад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1 Установка шахт лифтов и объемных элементов закром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2 Установка  панелей  перегородок,  экранов,  разделит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нок, диафрагм жесткости, вентиляционных бло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3 Установка сантехкаб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4 Установка  блоков   из  армопанельных  плит,  балластных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зовых 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5 Установка   панелей   стен  спускных  колодцев,  выгу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оров, силосов, мельниц, бункеров ТЭ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6 Установка панелей стен при сооружении линейных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7 Установка плит перекрытий и покрытий лестниц ТЭС,  мост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уб, платформ, линейных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8 Установка  сборных   железобетонных   площадок,   ригеле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олей, пролетных строений с плавучих сред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29 Установка становых и опалубочных плит, оболочек, парапе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альных набережных и пирс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1 Установка  опор,  лотков,  коробов,  блоков,  решеток  пр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ройстве каналов   и   кормушек  в  сельскохозяйстве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ания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2 Установка   конструкций   фундаментов,  подпорных  стенок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головков, лежневых опор при возведении мостов, труб ЛЭП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отехнических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3 Установка   пролетных   строений   мостов    из    сбо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езобетонных конструкций с берег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4 Устройство   тоннелей   открытым   способом   из   сбо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езобетонных 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5 Устройство  обделки  стволов   и   тоннелей   из   сбо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езобетонных тюбингов, панелей и бло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6 Устройство лестниц и крылец с входными площадк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7 Укладка балок и риг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8 Укладка панелей,  оболочек и плит  перекрытий  и  покрыт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этажных и многоэтажных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39 Укладка водопропускных железобетонных труб под насыпям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лекторов для прокладки коммуника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41 Укладка  и  замена  ступеней,  уложенных  на  косоуры  и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лошное осн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42 Укладка и  покрытие  железнодорожными  плитами  трамвай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43 Монтаж колонн,  стоек, мачт, балок и ригелей ТЭС, открыт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закрытых распределительны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44 Крепление дна и откосов железобетонными плитами с упор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русья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45 Крепление берегов тетраподами и массив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46 Покрытие дорог и обочин сборными железобетонными пли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02 Установка    мусоропроводов   из   асбестоцементных  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аметром 400 мм с приемными клапанам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монтажу металлических конструкций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 xml:space="preserve">4520101 – 4520114, 4520116, </w:t>
        <w:br/>
        <w:t xml:space="preserve"> 4520119 – 4520129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1 Монтаж конструкций каркасов зданий и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2 Монтаж конструкций градирен, резервуаров, вентиляционных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ымовых    труб,    коксохимических  цехов, трубопровод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алер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3 Монтаж конструкций сушил,  кожухов, экранов, камер, подин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лок, каркасов,  рам,  колосников  и  других  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чей, труб, сушил электролизе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4 Монтаж  конструкций  полносборных  зданий  из  трехслой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юминиевых пан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5 Монтаж  конструкций  кабин  из   трехслойных   алюминиев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нелей для радиорелейных линий и термокамер металлически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УП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6 Монтаж конструкций подвесных и подкрановых пут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7 Монтаж легких трубчатых конструкций покрыт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8 Монтаж   конструкций  ворот,  лестниц,  площадок,  двере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юков, лаз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09 Монтаж открытых конструкций,  распределительных устройст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жекторных мачт,  антенных систем,  волноводных мостов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ор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1 Монтаж   оконных   блоков,   витражей,   перегородок   (и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юминиевых сплавов, стальных и прочих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2 Возведение зданий из блокбокс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3 Установка  пролетных  строений  из стальных конструкций с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боркой и передвиж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4 Установка швартовых тумб</w:t>
      </w:r>
    </w:p>
    <w:p>
      <w:pPr>
        <w:pStyle w:val="Normal"/>
        <w:autoSpaceDE w:val="false"/>
        <w:ind w:left="360" w:hanging="0"/>
        <w:rPr/>
      </w:pPr>
      <w:r>
        <w:rPr/>
        <w:t>4520116 Установка металлических ограждений лестниц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19 Установка затворов, решеток, ворот, трубопроводов, мост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альных устройств     и    прочих    металло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отехнических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1 Установка стальных крепежных изделий и катковых опор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2 Установка кейль - кранцев и  опорного  кольца  в  ствола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епляемых чугунными тюбинг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3 Устройство    конструкций     подвесных     потолков 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вукоизоляционных сте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4 Устройство   и   разработка   постоянных    и    време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аллических крепей в шахтных стволах и тоннеля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5 Настил из рифленой стали для подпольных кана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6 Подшивка  подвесных потолков и обшивка градирен листами и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юминиевых сплав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7 Обшивка стен и кровельного покрытия профильным железом и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нелями заводского изгот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8 Крепление строительных конструкций строительными обоймами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тами, кольц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129 Наращивание  чугунных  тюбингов  и  установка  пикетаж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ьц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монтажу деревянных конструкций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 xml:space="preserve">4540201, 4540202, 4540204 – </w:t>
        <w:br/>
        <w:t xml:space="preserve"> 4540211, 4540216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1 Установка  деревянных  конструкций,   каркасов,   стропил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улье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2 Установка воро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4 Установка балок, арок, ферм и пан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5 Установка  козырьков,  люфт  - клозетов,  пожарных ящик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6 Установка ряжей, устройство и разработка стап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7 Установка  проводников,  трапов  лестниц,  ходовых  досок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рье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8 Возведение   деревянных   конструкций   мостов,   эстакад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есопроводов, гидротехнических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09 Устройство стен из деревянных конструкций и дета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11 Устройство деревянного мостового полотна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4540216 Сборка покрытий и перекрыт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монтажу легких ограждающих конструкций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 xml:space="preserve">4520401, 4520405, </w:t>
        <w:br/>
        <w:t xml:space="preserve"> 4520407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01 Установка  арболитовых  и  асбестоцементных плит и пан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н, покрыт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05 Устройство  стен,  перекрытий,  перегородок  и  зонтов  и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сбестоцементных листов по готовому каркас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07 Монтаж блоков оросителя из асбестоцементных лис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монтажу стен из панелей типа «СЭНДВИЧ» и полистовой </w:t>
        <w:br/>
        <w:t xml:space="preserve"> сборки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устройству каменных конструкций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 xml:space="preserve">4510502, 4510505, 4520213, </w:t>
        <w:br/>
        <w:t xml:space="preserve"> 4520301, 4520302, 4520304 – 4520309, 4520312, 4520406)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2 Установка кружал и опалубки для кладки арок, сводов и стен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ых печей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5 Установка и разборка  инвентарных  наружных  и  внутренних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сов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213 Установка перемычек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1 Кладка  фундаментов,  стен   подвалов,   подпорных   стен,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ладка выработок бутовым камнем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2 Кладка стен из керамических камней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4 Кладка конструкций из известняковых изделий с облицовочным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ирпичом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5 Кладка кирпичная каналов, приямков, печей, очагов, дымовых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уб с разделками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6 Кладка кирпичная  столбов,  сводов,  беседок,  портиков  и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их конструкций из обыкновенного кирпича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7 Кладка  кирпичная  стен  из  обыкновенного   глиняного   и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ликатного кирпича с облицовкой керамическим кирпичом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8 Кладка кирпичная стен и облицовкой керамическими плитами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9 Устройство перегородок из кирпича и керамических камней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12 Возведение конструкций из туфа и диабазовых блоков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06 Устройство перегородок из штучных гипсовых и легкобетонных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и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 xml:space="preserve">экранированию помещений и устройству деформационных </w:t>
        <w:br/>
        <w:t xml:space="preserve"> швов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40171 – 4540177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71 Экранирование полов,  стенок, дверей, потолков медными и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ьными листами и сет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72 Обшивка стен и кровли выработок листовой сталью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73 Установка защитных стальных сет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74 Обивка  стен,  потолков  и  дверей  кровельной  сталью  п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йлоку с прокладкой асбес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75 Герметизация горизонтальных и вертикальных стыков  и  шв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жду панелями, окнами, дверя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76 Чеканка швов обделки из тюбингов и швов между колоннам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он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77 Устройство деформационных и антисейсмических шв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 xml:space="preserve">устройству и футеровке промышленных печей и дымовых </w:t>
        <w:br/>
        <w:t xml:space="preserve"> труб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10502, 4520303, 4520411 – 4520414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02 Установка кружал и опалубки для кладки арок, сводов и сте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ых печ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303 Кладка и футеровка промышле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11 Обмуровка поверхностей жаростойким и огнеупорным  бетоном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итами, огнеупорной масс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12 Футеровка железобетонных промышленных труб  кислотоупорны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ирпич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13 Кладка,  обмуровка и футеровка печей и  труб  огнеупор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делиями и кирпич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0414 Кладка насадок,  набивка подин угольной массой,  установк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одных и подовых блок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устройству </w:t>
      </w:r>
      <w:r>
        <w:rPr>
          <w:b/>
          <w:bCs/>
          <w:color w:val="000000"/>
        </w:rPr>
        <w:t>кровель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40121 – 4540127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21 Устройство асбоцементных кровель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22 Устройство кровель из черепицы с устройством обрешет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23 Устройство рулонных кровель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24 Устройство  кровель  из  битумной  мастики  с   проклад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клосетки или стеклохолс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25 Устройство мелких кровельных покрытий и обделок на фасад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кровельного желез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26 Устройство желобов со свесами и ограждений кровли перилами</w:t>
      </w:r>
    </w:p>
    <w:p>
      <w:pPr>
        <w:pStyle w:val="Normal"/>
        <w:autoSpaceDE w:val="false"/>
        <w:ind w:left="360" w:hanging="0"/>
        <w:rPr/>
      </w:pPr>
      <w:r>
        <w:rPr/>
        <w:t>4540127 Огрунтовка оснований и устройство пароизоляц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color w:val="000000"/>
        </w:rPr>
        <w:t>гидроизоляции строительных конструкций</w:t>
      </w:r>
      <w:r>
        <w:rPr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</w:rPr>
        <w:t>4540101 – 4540113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1 Нагнетание раствора за обделки тоннелей и шахтных ство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2 Устройство  цементной стяжки,  торкретирование,  затирка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езне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3 Устройство горизонтальной и боковой гидроизоляции цемент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жидким стекл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4 Устройство боковой обмазочной гидроизоляции глиня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5 Устройство боковой  обмазочной  гидроизоляции  бетонных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ерамических 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6 Устройство штукатурной гидроизоляции литым  асфальтом  и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тиками, смолой, лак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7 Устройство оклеечной гидроизоля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8 Устройство   сплошной   завесы  экрана  из  гидрорелина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иэтиленовой плен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09 Устройство   изоляции  стальных  трубопроводов  битумно 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иновой масти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11 Устройство   изоляции  стальных  трубопроводов  битумно 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имерной масти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12 Перекрытие и оклейка стыков в гидротехнических сооружения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орелин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13 Покрытие битумной мастикой бетонных и железобетонных труб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 xml:space="preserve">антикоррозийной защите строительных конструкций и </w:t>
        <w:br/>
        <w:t xml:space="preserve"> оборудования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40151 – 4540164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1 Кладка из кислотоупорного кирпича, камня, андези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2 Покрытие  полов  и  футеровка  поверхностей кислотоупорны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ирпич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3 Футеровка   поверхностей   угольными   и  графитирован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ок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4 Футеровка поверхностей кислотоупорными пли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5 Обкладка  и  оклейка  поверхностей  оборудования  резино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стиками, герметиками, рулонными материал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6 Оклейка поверхностей листовым асбест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7 Электрометаллизация  поверхностей  цинковой,  алюминиево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хромовой и нержавеющей проволо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8 Пропитка щебня мастикой "БИТУМИНОЛЬ Н-2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59 Гидрофобизация и флюатирование поверх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61 Окраска поверхностей лаками, красками, эмаля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62 Огнезащита деревянных 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63 Огнезащита обрешетки под кровлю и настила по ферма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64 Антисептирование деревянных конструкций здан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 xml:space="preserve">теплоизоляции строительных конструкций, трубопроводов </w:t>
        <w:br/>
        <w:t xml:space="preserve"> и оборудования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40133, 4540141 – 4540144, 4540146 – 4540148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33 Утепление покрытий монолитным ячеистым бетон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41 Изоляция горячих  поверхностей  штучными  и  полносбор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плоизоляционными изделия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42 Изоляция горячих  поверхностей  оберточными материалам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бивкой теплоизоляционных волокнистых материа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43 Изоляция горячих поверхностей мастиками и  асбестоперлит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ом напы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44 Изоляция кладки печей, поверхности котлов и  трубо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сбест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46 Покрытие поверхности изоляции трубопроводов асбоцемент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жухами,         стеклоцементом,         стеклопластиком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клотекстолит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47 Покрытие   поверхности   изоляции  трубопроводов  листовы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аллом или алюминиевыми гофрированными лис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48 Покрытие поверхности изоляции трубопроводов, обертывание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леивание изоляции    пленками,    тканями,     рулон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устройству </w:t>
      </w:r>
      <w:r>
        <w:rPr>
          <w:b/>
          <w:bCs/>
          <w:color w:val="000000"/>
        </w:rPr>
        <w:t>внутренних инженерных систем и оборудования</w:t>
      </w:r>
      <w:r>
        <w:rPr>
          <w:bCs/>
          <w:color w:val="000000"/>
        </w:rPr>
        <w:t xml:space="preserve"> </w:t>
        <w:br/>
        <w:t xml:space="preserve"> </w:t>
      </w:r>
      <w:r>
        <w:rPr>
          <w:bCs/>
          <w:i/>
          <w:color w:val="000000"/>
        </w:rPr>
        <w:t>(4530107, 4530109, 4530156, 4530186, 4530187, 4530195, 4530201, 4530202, 4530204,4530221, 4530224 – 4530226, 4530228 – 4530235, 4530239, 4530241, 4530243–4530247,4530271, 4530272,  4530274 – 4530279, 4530291, 4530295, 4530451, 4530452,4530455–4530461,4530463–4530469,  4530634, 4530637–4530639, 4530641 – 4530646, 4530651, 4530658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07 Установка клапанов, заслонок, герметичных дверей и лю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09 Установка  коробов  раздаточных,  отсосов от оборудования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онштейнов, подставок и виброизолирующих основ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6 Установка  деталей  грозозащиты  лучевого   и   контур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зем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86 Врезка штуцеров и тройников в действующие сети, отключе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заглушка газо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87 Испытание трубопроводов на  прочность  и  герметичность 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вкой и установкой сальн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95 Испытание гидравлическое и пневматическое трубо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01 Установка вентилей,  задвижек, обратных клапанов, кранов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есителей на внутренних сетя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02 Установка     клапанов     предохранительных,    приемн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дукци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04 Сборка и установка узлов задвижек и кранов линей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1 Установка водомерных уз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4 Установка водонагревателей и кипятильн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5 Установка водоподогревателей скоростных и емкост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6 Установка  гребенок  паро-  и   водораспределительных   и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ь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8 Установка компенс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9 Установка   воздухосборников   из    стальных    труб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духоотводчиков и гидравлических затв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1 Установка элеваторных уз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2 Установка приборов указательных (манометров,  термометр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телей уровня, кранов воздушных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3 Установка газовых пли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4 Установка газогорелочны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5 Установка регуляторов давления и редуцир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9 Установка фильтров, скрубберов, циклонов</w:t>
      </w:r>
    </w:p>
    <w:p>
      <w:pPr>
        <w:pStyle w:val="Normal"/>
        <w:autoSpaceDE w:val="false"/>
        <w:ind w:left="360" w:hanging="0"/>
        <w:rPr/>
      </w:pPr>
      <w:r>
        <w:rPr/>
        <w:t>4530241 Установка калориферов и воздухонагреват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43 Монтаж вентиляторов и вентиляционных агрега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44 Монтаж    камер     приточных    орошения,   обслуживания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равнивания, рециркуля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45 Монтаж отопительных водогрейных и пароводогрейных кот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46 Монтаж отопительных чугунных секционных паровых кот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47 Монтаж центробежных насосов с обвяз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1 Прокладка электропроводки в квартирах жилых дом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2 Прокладка распределительных сетей в подвалах, на чердака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стничных клетк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4 Прокладка кабелей, закрепляемых на тросе или скоб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5 Затягивание и прокладка 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6 Монтаж вводно - распределительного устрой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7 Монтаж стояков в готовых каналах на  этажах  с  установ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ит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8 Установка осветительных щит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9 Установка электрических пли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91 Подвеска  крепления фидеров на  промежуточных,  угловых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керных основ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95 Установка   молниеотвода,   кабельной   площадки,   люк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упеней, контрольно  -  разрывного  пункта  на  опорах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ышах зд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1 Прокладка  трубопроводов  из  стальных  труб,  со  свар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ыков и установкой от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2 Прокладка трубопроводов из  стальных  труб  с  фланцам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арными стыками из готовых узлов и дета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5 Прокладка трубопроводов из алюминие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6 Прокладка трубопроводов из листового алюми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7 Прокладка трубопроводов из медных, лату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8 Прокладка трубопроводов из чугунных фланце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9 Прокладка трубопроводов из свинц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1 Прокладка трубопроводов из листового свинц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3 Прокладка трубопроводов из стекля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4 Прокладка трубопроводов из пластмасс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5 Установка  при  прокладке трубопроводов фильтров,  водо-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лоотделителей, компенсаторов, устройств перепуск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6 Установка запорной арматур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7 Установка   закладных   и   отборных   устройств    сист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матизации, установок    пожаротушения,   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 густой смаз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8 Заполнение емкостей пенообразовател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9 Врезка  и  присоединение   трубопроводов   в   действующ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гистра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4 Монтаж короткозамыкателей,  разъединителей,  выключателе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ядников на напряжение до 750 к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7 Монтаж  рубильников,  выключателей,  автоматов  воздушн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ппаратов штепс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8 Монтаж  щитков распределительных и осветительных,  короб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еммных и ответвит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9 Монтаж щитов однорядных и двухряд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1 Монтаж   шкафов,   пультов,   стеллажей   и    вводно   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ределительны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2 Монтаж аппаратуры пускорегулирующей и направляющ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3 Установка аккумуляторов, щелочных батарей с заряд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4 Установка электронагревательных 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5 Установка электрических 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6 Установка изоля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1 Установка заземлит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8 Прокладка внутренней электропровод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монтажу наружных инженерных </w:t>
      </w:r>
      <w:r>
        <w:rPr>
          <w:b/>
          <w:bCs/>
          <w:color w:val="000000"/>
        </w:rPr>
        <w:t>сетей и коммуникаций</w:t>
      </w:r>
      <w:r>
        <w:rPr>
          <w:bCs/>
          <w:color w:val="000000"/>
        </w:rPr>
        <w:t xml:space="preserve"> </w:t>
        <w:br/>
        <w:t xml:space="preserve"> </w:t>
      </w:r>
      <w:r>
        <w:rPr>
          <w:bCs/>
          <w:i/>
          <w:color w:val="000000"/>
        </w:rPr>
        <w:t>(4530111 – 4530142, 4530151 – 4530156, 4530158, 4530159, 4530173, 4530175 – 4530177,4530179, 4530181, 4530186 – 4530195, 4530202 – 4530204, 4530221 – 4530223,4530225–4530232,4530234– 4530239, 4530247, 4530248, 4530274 – 4530276,  4530283, 4530291, 4530292, 4530451 – 4530469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1 Устройство  водопроводных,  канализационных  и водосточ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одце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2 Устройство  телефонных  колодцев  и  коробок с устройств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тавок, установкой люков и кронштейн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3 Устройство  водопроводных  колодцев,  оголовков,  гасител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сбор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4 Устройство  фундаментов  и  гравийно - щебеночных площад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 узлы задвижек и кран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5 Устройство дренажных воронок и лотков в отсосах насып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6 Устройство каналов  навозоудаления,  кабельных  желобов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от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7 Укладка водосборных лотков из сборного железобето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18 Укрепление   площадки   за   шпорами   гасителя   сбор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лезобетонными пли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1 Устройство основания и якорей деревянных под радиомачт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2 Устройство основания и якорей  бетонных  и 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 радиомачт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3 Устройство комплексов оснований и якорей для мач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4 Устройство  блочных или  свайных  фундаментов под стальны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оры контактной се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5 Установка  опор  ЛЭП  35-750  кВ  фидерных  линий  и ли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блокировки деревя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6 Установка  опор  ЛЭП  35-750  кВ  фидерных  линий  и ли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блокировки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7 Установка  опор  ЛЭП  35-750  кВ  радиомачт  и  радиобаше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8 Установка   опор   ЛЭП   0,4-35   кВ   контактной  сет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го электротранспорта,     линий     связи 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диофикации деревя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29 Установка  опор  ЛЭП   0,4-35   кВ   контактной   сети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го электротранспорта,     линий     связи 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диофикации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1 Установка опор фидерных линий из асбестоцемент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2 Установка к опорам железобетонных плит,  ригелей и анке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оттяжками, приста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3 Установка  и   крепление   на   опорах   линий   связи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диотрансляционных сетей деревянных или стальных травер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4 Установка к опорам оттяжек и подкосов металлически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5 Установка к опорам подкосов и приставок деревя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6 Установка жестких поперечен,  мостиков и люлек смотровых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перечин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7 Установка радиомачт деревя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8 Установка радиомачт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39 Установка радиомачт из асбестоцемент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41 Устройство  оснований  и  опорных  конструкций комплект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42 Установка  стальных  опор  контактной сети и промышлен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транспор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1 Подвеска проводов линий электропередач и контактных ли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2 Подвеска грозозащитных трос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3 Укладка кабелей в подводные транш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4 Установка на опорах ВЛ   и  конструкций  распределит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ройств разъединителей, разрядников, выключат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5 Установка контрольно - измерительной  колонки  и  катод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н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6 Установка  деталей  грозозащиты  лучевого   и   контур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зем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8 Устройство площадок  для  установки  сигнальных  точек  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ыпях с укреплением срубами и железобетонными пли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59 Устройство заземления деревянных опор и  типового  контур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зем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73 Укладка трубопроводов из железобетонных напор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75 Укладка трубопроводов из асбестоцементных напор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76 Укладка трубопроводов из чугунных напор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77 Укладка   трубопроводов  из  стальных  труб  с  установ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авлических затворов, байпасов, свеч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79 Укладка    бесканальная    стальных    трубопроводов    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тикоррозийной, армопекобетонной  и  битумно - перлитов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оляци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81 Укладка бесканальная трубопроводов из полиэтилен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86 Врезка штуцеров и тройников в действующие сети, отключе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заглушка газо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87 Испытание трубопроводов на  прочность  и  герметичность 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вкой и установкой сальн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88 Подвешивание подземных коммуникаций при пересечении  их 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гистралью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91 Прокладка трубопроводов из пластмасс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92 Прокладка трубопроводов из чугунных канализацио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93 Прокладка трубопроводов из чугунных напор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194 Прокладка трубопроводов из стальных труб</w:t>
      </w:r>
    </w:p>
    <w:p>
      <w:pPr>
        <w:pStyle w:val="Normal"/>
        <w:autoSpaceDE w:val="false"/>
        <w:ind w:left="360" w:hanging="0"/>
        <w:rPr/>
      </w:pPr>
      <w:r>
        <w:rPr/>
        <w:t>4530195 Испытание гидравлическое и пневматическое трубо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02 Установка     клапанов     предохранительных,    приемн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дукци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03 Установка  задвижек  и обратных клапанов на наружных сетя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проводов, теплофикации, газоснабж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04 Сборка и установка узлов задвижек и кранов линей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1 Установка водомерных уз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2 Установка   пожарных   гидрантов,  водоразборных  колонок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евых кранов, вантуз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3 Установка баков и сборников конденса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5 Установка водоподогревателей скоростных и емкост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6 Установка  гребенок  паро-  и   водораспределительных   и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ь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7 Установка грязевиков и фильт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8 Установка компенс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29 Установка   воздухосборников   из    стальных    труб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духоотводчиков и гидравлических затв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1 Установка элеваторных уз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2 Установка приборов указательных (манометров,  термометр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телей уровня, кранов воздушных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4 Установка газогорелочны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5 Установка регуляторов давления и редуцир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6 Установка диаграгм каме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7 Установка баллонов сжиженного газ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8Установка лебедок фона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39 Установка фильтров, скрубберов, циклон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47 Монтаж центробежных насосов с обвяз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48 Установка водосточных и водосливных ворон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4 Прокладка кабелей, закрепляемых на тросе или скоб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5 Затягивание и прокладка 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76 Монтаж вводно - распределительного устрой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83 Установка трансформаторов понизит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91 Подвеска  крепления фидеров на  промежуточных,  угловых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керных основ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292 Подвеска  проводов на столбовых и стоечных линиях связ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диофика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1 Прокладка  трубопроводов  из  стальных  труб,  со  свар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ыков и установкой от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2 Прокладка трубопроводов из  стальных  труб  с  фланцам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арными стыками из готовых узлов и дета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3 Прокладка   трубопроводов   из   водогазопроводных   труб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ммиачных и  рассольных  батарей,  систем  густой  смазки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 автоматиза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4 Прокладка  трубопроводов  из стальных труб в стволах шахт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отливных установок,    в     камерах     гидроподъема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льпоперекачивающих 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5 Прокладка трубопроводов из алюминие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6 Прокладка трубопроводов из листового алюми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7 Прокладка трубопроводов из медных, лату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8 Прокладка трубопроводов из чугунных фланце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9 Прокладка трубопроводов из свинц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1 Прокладка трубопроводов из листового свинц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2 Прокладка трубопроводов из керамических и фарфор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3 Прокладка трубопроводов из стекля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4 Прокладка трубопроводов из пластмасс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5 Установка  при  прокладке трубопроводов фильтров,  водо-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лоотделителей, компенсаторов, устройств перепуск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6 Установка запорной арматур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7 Установка   закладных   и   отборных   устройств    сист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матизации, установок    пожаротушения,   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 густой смаз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8 Заполнение емкостей пенообразовател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9 Врезка  и  присоединение   трубопроводов   в   действующ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гистрали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монтажу технологического оборудования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30300 – 4530830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00 Монтаж оборудования тепловых электро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01 Монтаж теплосилов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02 Монтаж элементов паровых, водогрейных кот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03 Монтаж установок для водоочистки и водоподготов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04 Монтаж агрегатов паротурбинных и газотурби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05 Монтаж дизелей стационарных и дизель - генер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10 Монтаж оборудования атомных электрических 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20 Монтаж   оборудования   гидроэлектрических    станций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идротехнических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21 Монтаж гидравлических турб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22 Монтаж генераторов для гидроэлектро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23 Монтаж маслонапорных 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24 Монтаж оборудования гидротехнических сооружений проче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25 Монтаж   металлических   конструкций  спиральных  камер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ицовки гидротурб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26 Монтаж механизмов подъемных,  тяговых очистных, затворов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люзных воро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30 Монтаж  оборудования  предприятий  угольной   и   торфя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31 Монтаж  оборудования  для  механизации  подготовительных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чистных работ и горнопроходческ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32 Монтаж оборудования подземного транспор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33 Монтаж оборудования для открытых горных разработ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34 Монтаж оборудования торфя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40 Монтаж   дробильно   -   размольного   обогатительного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гломерационн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41 Монтаж оборудования дробильно - размоль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42 Монтаж оборудования для сортировки и обогащ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43 Монтаж оборудования агломерацион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0 Монтаж    оборудования    предприятий     химической 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фтеперерабатывающе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1 Монтаж оборудования общего назнач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2 Монтаж оборудования  предприятий  по  производству  азота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ммиака, кислот, солей, минеральных удобр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3 Монтаж     оборудования     предприятий    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нтетического каучука и синтетического спир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4 Монтаж     оборудования     предприятий    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стических масс, химических волоко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5 Монтаж     оборудования     предприятий      лакокрасоч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6 Монтаж  оборудования  предприятий   горно   -   химиче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, автоматического пожаротуш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7 Монтаж оборудования предприятий кислород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58 Монтаж оборудования лесохимическ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0 Монтаж оборудования предприятий черной металлург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1 Монтаж оборудования коксового производства основ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2 Монтаж оборудования доменного производства основ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3 Монтаж оборудования сталеплавильного 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4 Монтаж машин непрерывного литья,  испытательных, канатн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точных, аппаратов размоточно - намоточ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5 Монтаж оборудования метизного производства основ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6 Монтаж оборудования труболитейного 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7 Монтаж оборудования ферросплавного 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8 Монтаж     вспомогательного    оборудования     коксового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менного, метизного   производства   (затворы,   клапаны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фты, шиберы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79 Монтаж универсальных разрывных маш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80 Монтаж оборудования предприятий цветной металлург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81 Монтаж оборудования общего назнач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82 Монтаж оборудования для извлечения цветных метал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83 Монтаж оборудования магниевых цех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84 Монтаж оборудования для обработки цветных метал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90 Монтаж оборудования прокатных производ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91 Монтаж прокатных стан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92 Монтаж трубопрокатного и трубосварочн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93 Монтаж   станций   и   систем   густой  и  жидкой  смазок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лоочистительных маш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394 Монтаж подшипников жидкостного тр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00 Монтаж металлообрабатывающе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01 Монтаж металлорежущих стан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02 Монтаж автоматических линий по металлообработк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03 Монтаж пресс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04 Монтаж литейн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10 Монтаж деревообрабатывающе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11 Монтаж оборудования лесопильного 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12 Монтаж   оборудования  деревообрабатывающего  и  фанер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13 Монтаж оборудования клеильно - сборо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14 Монтаж оборудования для производства спиче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15 Монтаж оборудования бондарно - тарного 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16 Монтаж  оборудования  линий  по  изготовлению  оконных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ерных блоков и отделке мебе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0 Монтаж подъемно - транспортн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1 Монтаж грузоподъемных кран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2 Монтаж  конвейеров,  ленточных,  тележечных,   рольганг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еров, норий, элев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3 Монтаж узлов подъемно - транспортн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4 Монтаж стеллаж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5 Монтаж цепей, переходных секций, кана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6 Монтаж оборудования подвесных канатных дорог с испытания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7 Монтаж предохранительных сетчатых огражд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8 Монтаж    лифтов,   подъемных   площадок,   плоскочашеч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ъемников, шахтных клетей,  загрузочных  и  разгрузоч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29 Монтаж лебедок и машин подъемных и тягов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31 Монтаж    оборудования    узкоколейного   железнодорож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0 Монтаж технологических металло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1 Монтаж станин, рам, путей, при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2 Монтаж канатов канатных подвесных дорог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3 Монтаж опорных металло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4 Монтаж затворов, шлюзных ворот гидротехнических сооруж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5 Монтаж опор,  стоек, хомутов, рам, закладных элементов под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6 Монтаж  желобов,  коробов,  кабельных  блоков,   заклад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трукций из прокатных профи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7 Монтаж   технологических   металлоконструкций   доменного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еплавильного производства и в шахтных забоя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48 Монтаж трубопроводов пневмотранспорта из листовой ста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0 Монтаж технологических трубопр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1 Прокладка  трубопроводов  из  стальных  труб,  со  свар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ыков и установкой от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2 Прокладка трубопроводов из  стальных  труб  с  фланцам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арными стыками из готовых узлов и дета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3 Прокладка   трубопроводов   из   водогазопроводных   труб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ммиачных и  рассольных  батарей,  систем  густой  смазки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 автоматиза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4 Прокладка  трубопроводов  из стальных труб в стволах шахт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оотливных установок,    в     камерах     гидроподъема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льпоперекачивающих 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5 Прокладка трубопроводов из алюминие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6 Прокладка трубопроводов из листового алюми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7 Прокладка трубопроводов из медных, лату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8 Прокладка трубопроводов из чугунных фланце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59 Прокладка трубопроводов из свинц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1 Прокладка трубопроводов из листового свинц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2 Прокладка трубопроводов из керамических и фарфор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3 Прокладка трубопроводов из стеклян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4 Прокладка трубопроводов из пластмассов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5 Установка  при  прокладке трубопроводов фильтров,  водо-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лоотделителей, компенсаторов, устройств перепуск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6 Установка запорной арматур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7 Установка   закладных   и   отборных   устройств    сист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матизации, установок    пожаротушения,   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 густой смаз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8 Заполнение емкостей пенообразовател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69 Врезка  и  присоединение   трубопроводов   в   действующ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гистра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0 Монтаж     оборудования     предприятий    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оительных материа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1 Монтаж оборудования смесительного и раздато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2 Монтаж оборудования подъемно - транспорт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3 Монтаж  оборудования  для  производства  цемента,   легки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ит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4 Монтаж  оборудования  для  производства  стекла,  сортов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уды и стекловолок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5 Монтаж  оборудования  для  производства   асбестоцемент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дел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6 Монтаж оборудования для  производства  кирпича,  черепицы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ерамических изделий, шлакоблоков и грануляции шла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7 Монтаж оборудования  для  производства  гипса  и  гипсов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дел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8 Монтаж оборудования для добычи и  обработки  облицово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мн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79 Монтаж   оборудования   для   производства    отопит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нитарно - технически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81 Монтаж  оборудования   для   производства  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делий и изделий из ячеистого бето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82 Монтаж   оборудования   для   изготовления   каркасов   и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матурной ста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83 Монтаж оборудования для производства изве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84 Монтаж  оборудования для производства камышитовых издели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евесно - стружечных пли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85 Монтаж  оборудования  для  обработки  слюды и 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сбес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90 Монтаж  оборудования  предприятий  целлюлозно  -  бумаж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91 Монтаж  оборудования  для  подготовки  древесного  сырья 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работке, для производства целлюлозы и полуцеллюлоз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92 Монтаж  оборудования  для  производства  бумаги,  картона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варной целлюлозы и товарной древесной масс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493 Монтаж  оборудования  для  переработки  бумаги и картона 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делия, для    резки,    сортировки,    упаковывания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ировки бумаги, картона и целлюлоз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00 Монтаж     оборудования     предприятий    полиграфиче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01 Монтаж оборудования  для  изготовления  форм  текстовых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реотип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02 Монтаж    оборудования    печатного,    копировально    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житель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03 Монтаж  оборудования  брошюровочно  -  переплетного,   дл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готовления и  отделки  картонажных  и  беловых  издели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ртонажного 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0 Монтаж оборудования сельскохозяйственных производ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1 Монтаж оборудования сбора и хранения молок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2 Монтаж  оборудования водоподъемного,  водоподогревателей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ил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3 Монтаж оборудования кормопригот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4 Монтаж оборудования стойлового для крупного рогатого ско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станочного для свиномат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5 Монтаж оборудования подъемно - транспорт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6 Монтаж оборудования для выращивания и содержания птиц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7 Монтаж оборудования стригального пункта и кролефер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8 Монтаж оборудования кормушек и транспортеров - раздатч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рм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29 Монтаж оборудования навозоуборо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0 Монтаж   оборудования   зернохранилищ   и  предприятий  п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работке зер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1 Монтаж оборудования для сушки и очистки зер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2 Монтаж оборудования для выработки муки и кукуруз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3 Монтаж оборудования для выработки комбикорм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4 Монтаж    оборудования    дозировочного,    смесительного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шиво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5 Монтаж оборудования транспортного и распределитель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6 Монтаж оборудования погрузочно - разгрузо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39 Монтаж оборудования проче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40 Монтаж    оборудования    предприятий   микробиологиче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0 Монтаж оборудования предприятий легк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1 Монтаж оборудования предприятий производства кож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2 Монтаж оборудования дубильно - экстрактов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3 Монтаж оборудования обув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4 Монтаж   оборудования   для  производства  вспомогат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а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5 Монтаж оборудования вязального, текстильно - галантерей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6 Монтаж  оборудования  красильной  и отделочной трикотаж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7 Монтаж оборудования мехов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8 Монтаж оборудования швейного, влажно - тепловой обработ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59 Монтаж   оборудования  шорно  -  седельного  производства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жевенно - галантерей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61 Монтаж оборудования щетинно - щеточ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62 Монтаж оборудования валяльно - войлоч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63 Монтаж оборудования по переработке вторичного сырь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64 Монтаж оборудования сушильного и для дезинфек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65 Установка столов настилочных, глади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66 Монтаж оборудования для трикотаж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70 Монтаж оборудования предприятий текстиль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71 Монтаж оборудования ткацких производ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72 Монтаж машин ровничных,  прядильных,  крутильных,  джуто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енафных производ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73 Монтаж оборудования отделочных текстильных производ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74 Монтаж  оборудования  хлопкоочистительных  заводов  и   п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ботке коконного сырь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0 Монтаж оборудования предприятий пищев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1 Монтаж оборудования хлебопекар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2 Монтаж оборудования сахар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3 Монтаж    оборудования   мясо-   и   птицеперерабатывающ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4 Монтаж оборудования предприятий рыб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5 Монтаж оборудования предприятий молоч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6 Монтаж      оборудования      предприятий     масложиров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7 Монтаж      оборудования      предприятий      консервно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тицеконцентратной и овощесушиль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8 Монтаж  оборудования предприятий макаронной,  кондитер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89 Монтаж  оборудования  предприятий  дрожжевой,  крахмало 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точной, винодельческой, безалкоголь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91 Монтаж оборудования предприятий табачных изделий и ча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92 Монтаж оборудования предприятий торговли  и  обществен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ит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593 Монтаж оборудования производства жестяной тар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00 Монтаж весов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01 Монтаж весов транспортных, платформенных, элевато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02 Монтаж весов для бестарного взвешивания сыпучих материа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дозировоч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03 Монтаж весов, применяемых в пищев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0 Монтаж    оборудования    предприятий   электротехниче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1 Монтаж оборудования кабель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2 Монтаж оборудования для изготовления электрических маш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3 Монтаж оборудования для производства химических источн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к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4 Монтаж оборудования для испыта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5 Монтаж оборудования для окраски издел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6 Монтаж оборудования электрокерамической  промышленност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роизводства электроизоляционных материа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27 Монтаж оборудования для производства источников све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0 Монтаж  электротехнических 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1 Монтаж трансформаторов силовых и комплектов под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2 Монтаж маслоохладителей и теплообменн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3 Монтаж реакторов и конденс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4 Монтаж короткозамыкателей,  разъединителей,  выключателе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ядников на напряжение до 750 к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5 Монтаж  трансформаторов тока и напряжения,  понизительн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трансформ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6 Монтаж  электрических  машин  и   агрегатов  с  установ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коприемн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7 Монтаж  рубильников,  выключателей,  автоматов  воздушн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ппаратов штепс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8 Монтаж  щитков распределительных и осветительных,  короб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еммных и ответвит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39 Монтаж щитов однорядных и двухряд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1 Монтаж   шкафов,   пультов,   стеллажей   и    вводно   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ределительны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2 Монтаж аппаратуры пускорегулирующей и направляющ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3 Установка аккумуляторов, щелочных батарей с заряд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4 Установка электронагревательных 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5 Установка электрических 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6 Установка изоля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7 Установка шинных  мостов,   гибкой   ошиновки   и  пунк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ционир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8 Установка        оборудования       сетей       городск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ифицированного транспор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49 Установка  асбестоцементных   плит,   досок   проходных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ит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1 Установка заземлит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2 Установка светильн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3 Прокладка   шинопроводов,   троллей,   токопроводов, рель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уров зазем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4 Прокладка   шинопроводов   межкорпусной   и  магистраль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шинов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5 Прокладка контактных сетей промышленного, железнодорож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городского транспор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6 Прокладка сетей наружного освещ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7 Прокладка кабельных сетей с устройством муфт  и  раздел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ц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8 Прокладка внутренней электропровод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59 Заливка  электрооборудования трансформаторным маслом с е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ш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61 Покрытие кабеля кирпичом или плитами с устройством посте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62 Устройство сигнализации тросовой в шахт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63 Транспортировка  оборудования  при электрификации желез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рог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70 Монтаж компрессорных машин, насосов и вентиля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71 Монтаж компрессорных  агрегатов  и  детандеров  поршнев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обеж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72 Монтаж вентиляционн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73 Монтаж насосных агрегатов общего назнач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80 Монтаж электрических печ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81 Монтаж электрических печ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82 Монтаж вспомогательных 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90 Монтаж оборудования предприятий по ремонту бытовых машин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91 Монтаж   машин   и   установок   для  стирки,  глажения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ладирования бель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92 Монтаж  машин и установок для химической чистки и краш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ежды и ков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693 Монтаж  машин  и  установок  для  предприятий  по  ремонт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товых машин и 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00 Монтаж оборудования для очистки газ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01 Монтаж  оборудования  для  электрической  и   механиче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чистки газ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02 Выполнение сопутствующих работ при монтаже электрофильт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0 Монтаж оборудования предприятий электронн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средств связ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1 Монтаж оборудования вакуум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2 Монтаж оборудования термическ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3 Монтаж оборудования сваро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4 Монтаж оборудования механической обработ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5 Монтаж    оборудования    стекольного    и   керамическ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6 Монтаж оборудования химических процесс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7 Монтаж  оборудования  сборочного,  общего   назначения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ытатель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8 Монтаж оборудования оптического и точной механи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29 Монтаж  оборудования  предприятий  промышленности  сред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яз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30 Монтаж   оборудования   сигнализации,   централизации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окировки на железнодорожном транспорт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31 Монтаж  оборудования электрожезловой системы и маршрутно -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ых устройств,   механической   централизации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уавтоматической блокиров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32 Монтаж    оборудования    диспетчерских,     электриче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33 Монтаж   оборудования   для   механизации,   автоматиза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ртировочных горок и пневматической почт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34 Монтаж оборудования устройств электропитающих и каб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0 Монтаж оборудования связ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1 Монтаж  телефонных  станций   и   коммутаторов   ЦБ,   МБ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спетчерской, междугородной и учрежденческой связ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2 Монтаж  телефонных  станций  и  коммутаторов  системы   М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ской, диспетчерской   и   учрежденческой  связ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ефонных квазителефонных 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3 Монтаж  телефонных  станций  сельской  связи с проверкой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рой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4 Монтаж  каркасов  штативов  с  ограждающими  устройствами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вещением и сигнализаци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5 Монтаж    оборудования    телефонных    станций,   включа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ппаратуру высокочастотной связ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6 Монтаж радиостан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7 Монтаж     оборудования      радиобюро,      радиостанци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диотрансляционных уз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8 Монтаж антенных  устройств  с  сопутствующими  работами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рой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49 Монтаж оборудования радио- и телецент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50 Монтаж оборудования метрополитенов и тонн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51 Монтаж эскал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52 Монтаж клапанов вентиляци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53 Монтаж аппаратуры связи шахт и железнодорожного транспор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1 Монтаж   аппаратуры   электрической  тревожной,  пожарной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зывной и  дистанционной   сигнализации   с   блокиров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ерхност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2 Монтаж стендов водоохлаждения передатчик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3 Монтаж  дверей  с  контактом  электрической и механическ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окиров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4 Монтаж оборудования механизации почтовой связ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5 Установка огражд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6 Прокладка кабелей линии связи и станци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7 Прокладка проводов станционных, волновод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8 Прокладка фидерных линий и волно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69 Установка  трансформаторов  и  шлейфов фидерных,   систем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я волновода под избыточным давлени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71 Присоединение существующих кабелей с  их  перекладкой  без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рыва действия абонен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72 Вытягивание кабеля из канализа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0 Монтаж приборов,  средств автоматизации  и  вычислитель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ни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1 Установка 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2 Установка индикаторов,  датчиков, сигнализаторов различ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3 Установка аппаратуры оперативного контроля  и  управления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бора и передачи исходной информац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4 Установка исполнительных механизмов и регуля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5 Установка панелей, щитов, штативов, пуль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6 Устройство проводок трубных и из пневматических кабелей 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путствующими рабо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7 Устройство проводок электрических по металлическим панеля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 щитах с сопутствующими рабо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8 Монтаж источников пит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89 Монтаж оборудования лабораторий для проверки приб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791 Монтаж аппаратуры специализированных систем  управления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числительной техни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0 Монтаж    оборудования    учреждений   здравоохранения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риятий медицинск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1 Монтаж оборудования стерилизационного и аптеч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2 Монтаж      оборудования      отоларингологического  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матологическ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3 Монтаж оборудования физиотерапевтических кабине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4 Монтаж оборудования рентгеновских кабине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5 Монтаж  оборудования  общехирургического,  для  анестезии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кусственного дыхания и кислородной терап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6 Монтаж оборудования офтальмологическ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7 Монтаж  оборудования  акушерско  -   гинекологического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логическ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8 Монтаж оборудования  для  диагностических  исследований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09 Монтаж  оборудования   больничного,   дезинфекционного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зинсекцион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11 Монтаж оборудования предприятий медицинской промышл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20 Монтаж оборудования театрально - зрелищных предприят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21 Монтаж сценическ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22 Монтаж плит противовес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23 Навеска кана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24 Монтаж  звукотехнических  установок театрально - зрелищ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30 Монтаж оборудования предприятий кинематограф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боты пусконаладочные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30850 – 4530930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0 Пусконаладочные работы электротехнически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1 Пусконаладочные работы  синхронных  генераторов  и  сист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бужд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2 Пусконаладочные    работы    силовых    и    измерите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форм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3 Пусконаладочные работы коммутационных аппара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4 Пусконаладочные работы устройств релейной защит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5 Пусконаладочные работы автоматики в электроснабжени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6 Пусконаладочные  работы  систем  напряжения и оператив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к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7 Пусконаладочные     работы     электрических    машин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при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58 Пусконаладочные  работы систем автоматики,  сигнализации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аимосвязанных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60 Пусконаладочные    работы    автоматизированных     сист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61 Пусконаладочные работы технических средств АС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62 Пусконаладочные    работы     программного     обеспеч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числительных комплекс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63 Пусконаладочные работы автономной наладки сист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64 Пусконаладочные работы комплексной наладки сист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65 Пусконаладочные работы средств телемехани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70 Пусконаладочные     работы     систем     вентиляции 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диционирования воздух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71 Наладки систем вентиляции и кондиционирования воздух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72 Испытание систем вентиляции и кондиционирования воздух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80 Пусконаладочные   работы    подъемно    -    транспорт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81 Пусконаладочные  работы подъемно - транспортных механизм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рывного действ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82 Пусконаладочные     работы     транспортных     механизм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прерывного действ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90 Пусконаладочные работы металлообрабатывающе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91 Пусконаладочные работы автоматических станочных ли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93 Пусконаладочные работы станков металлорежущих многоцелев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ЧП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94 Пусконаладочные  работы  станков металлорежущих с цифров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кацией с ЧП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95 Пусконаладочные  работы  станков уникальных металлорежущи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сой свыше 100 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899 Пусконаладочные работы станков металлорежущих с ЧПУ прочи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00 Пусконаладочные   работы   холодильных   и   компрессо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01 Пусконаладочные работы холодильных 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02 Пусконаладочные работы компрессорных 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0 Пусконаладочные работы теплосилово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1 Пусконаладочные работы паровых кот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2 Пусконаладочные работы водогрейных теплофикационных кот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3 Пусконаладочные   работы   котельно   -   вспомогательн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4 Пусконаладочные    работы   оборудования   водоочистки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рудования химводоподготов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5 Пусконаладочные     работы    технологических    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пливного хозяй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6 Пусконаладочные работы газовоздушного трак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17 Пусконаладочные работы общекотельных систем  и  инженер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муника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20 Пусконаладочные работы деревообрабатывающего оборудов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21 Пусконаладочные    работы   оборудования   для   первич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ботки лесоматериалов  и   переработки   древесины   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нологическое сырь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22 Пусконаладочные  работы  оборудования  для   обработки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делки древесин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23 Пусконаладочные работы сушильных устано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0930 Пусконаладочные   работы   сооружений   водоснабжения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ализац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строительству автомобильных дорог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(4510221, 4540243 – 4540246, </w:t>
        <w:br/>
        <w:t xml:space="preserve"> 4540382 – 4540385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221 Устройство грунтовых дорог с покрытием из песка, щебня ил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в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43 Устройство  грунтовых  оснований,  земляных  и  щебеноч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рыт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44 Устройство покрытий из булыжного камня и брусчатк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45 Устройство  покрытий   бетонных,   мозаичных,   цементных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аллоцемент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46 Устройство покрытий асфальтобетонных и ксилолитов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82 Установка дорожных рамных металлических  и 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83 Установка дорожных парапетных ограждений на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лбик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84 Изготовление и установка деревянных перил и огражд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85 Устройство разметки проезжей части доро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 xml:space="preserve"> </w:t>
      </w:r>
      <w:r>
        <w:rPr>
          <w:b/>
        </w:rPr>
        <w:t xml:space="preserve">Работы по </w:t>
      </w:r>
      <w:r>
        <w:rPr>
          <w:b/>
          <w:bCs/>
          <w:color w:val="000000"/>
        </w:rPr>
        <w:t>строительству железнодорожных путей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40391 – 4540415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1 Укладка железнодорожных путей нормальной колеи  отдель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ментами с    послеосадочным    ремонтом    и    други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путствующими работ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2 Укладка    железнодорожных    путей    нормальной    кол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еукладчиками с   подготовкой   звеньев   на   базе  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путствующие работ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3 Укладка рельс в одну нитку на готовое осн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4 Укладка  стрелочных  переводов  и  перекрестных съездов 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ях нормальной кол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5 Укладка глухих пересечений на путях нормальной кол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6 Укладка температурных компенс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7 Укладка на подводное балластное основание монтажной рамы с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я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8 Укладка   железобетонных   балочных  плетей  с  путями  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водное балластное осн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399 Укладка   продольных  и  поперечных  рельсовых  путей  дл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катки трансформат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1 Укладка железнодорожных путей узкой колеи с послеосадочны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монт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2 Укладка  стрелочных  переводов  и  перекрестных съездов 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ях узкой кол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3 Укладка глухих пересечений на путях узкой кол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4 Установка поворотного круга на путях узкой кол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5 Установка стыков на щебеночный баллас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6 Установка стрелочных переводов на щебеночный баллас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7 Установка  путевых  сигнальных знаков,  реперов,  концев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8 Устройство переездов через узкоколейные пу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09 Устройство подкрановых путей на набережных и гидроузла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11 Устройство переездов через железнодорожные пути нормально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е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12 Устройство рельсовых или деревянных упор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13 Передвижка железнодорожных путей на расстояние до 2 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14 Передвижка стрелочных перевод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415 Балластировка железнодорожных путе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боты подводные (водолазные)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10521 – 4510525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21 Подъем из воды предме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22 Разравнивание и виброуплотнение под  водой  горизонталь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елей водолаз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23 Перемещение камня под водой, выемка камня и щебня из вод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24 Опускание    металлических   и   железобетонных   оболоче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головков под воду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25 Установка  на  акватории швартовых бочек на железобетонных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коря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боты горнопроходческие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10531 – 4510543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0 Горнопроходческие работ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1 Проходка шахтных стволов, шурфов, выработ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2 Проходка шахтных стволов в тиксотропной рубашк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3 Проходка тоннелей,  фурнелей,  камер, штолен с устройство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оянных и временных пересечен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4 Проходка разрезных  печей,  просек,  котлованов,  камер  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ширение горизонтальных и наклонных выработ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5 Прием и  выгрузка  грунта  при  проходе  шахтных  стволов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толен, тоннеле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6 Ввод в забой и вывод из забоя проходческого щит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7 Устройство  крепления стволов шахт и тоннелей инвентарны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тангами и распорк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8 Устройство сланцевых и водяных заслон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39 Устройство временных крепей и установка арок креп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41 Устройство и разборка армировки шахтных ствол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42 Установка  и   разборка   деревянных   крепежей   -   рам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трелов, связей, обшивок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43 Крепление и обшивка стен и кровли,  котлованов, выработок,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стничных отделений   досками,   бревнами   и  рудничными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</w:t>
      </w:r>
      <w:r>
        <w:rPr/>
        <w:t>стойкам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боты по устройству конструкций скважин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4510551 – 4510562)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0 Работы по устройству скваж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1 Строительство и монтаж нефтяных и газовых скваж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3 Бурение  скважин  нефтяных  и  газовых  с испытанием их н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уктивность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4 Установка  фильтровальных обсадных или замораживающи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устройст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5 Установка фильтра на колонне водоподъемных труб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6 Цементация затрубного пространства и подбашмачный тампонаж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7 Крепление скважин труб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8 Крепление колодца железобетонными кольцам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59 Устройства оголовка фильтра и откачка вод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61 Транспортирование оборудование скважин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562 Бурение разгрузочных скважи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</w:t>
      </w:r>
      <w:r>
        <w:rPr>
          <w:rStyle w:val="StrongEmphasis"/>
          <w:b w:val="false"/>
        </w:rPr>
        <w:t xml:space="preserve"> Работы </w:t>
      </w:r>
      <w:r>
        <w:rPr>
          <w:bCs/>
        </w:rPr>
        <w:t>по осуществлению строительного контроля застройщик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7.</w:t>
      </w:r>
      <w:r>
        <w:rPr>
          <w:bCs/>
        </w:rPr>
        <w:t xml:space="preserve">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8.</w:t>
      </w:r>
      <w:r>
        <w:rPr>
          <w:rStyle w:val="StrongEmphasis"/>
          <w:b w:val="false"/>
        </w:rPr>
        <w:t xml:space="preserve"> Работы </w:t>
      </w:r>
      <w:r>
        <w:rPr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851" w:top="112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6">
    <w:name w:val="Основной текст с отступом Знак"/>
    <w:basedOn w:val="1"/>
    <w:qFormat/>
    <w:rPr>
      <w:b/>
      <w:bCs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</w:pPr>
    <w:rPr>
      <w:rFonts w:ascii="Arial" w:hAnsi="Arial" w:eastAsia="SimSun;宋体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6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3:00Z</dcterms:created>
  <dc:creator>Boris.Chelyshev</dc:creator>
  <dc:description/>
  <cp:keywords/>
  <dc:language>en-US</dc:language>
  <cp:lastModifiedBy>Юрист</cp:lastModifiedBy>
  <cp:lastPrinted>2010-03-24T16:04:00Z</cp:lastPrinted>
  <dcterms:modified xsi:type="dcterms:W3CDTF">2010-03-24T11:04:00Z</dcterms:modified>
  <cp:revision>11</cp:revision>
  <dc:subject/>
  <dc:title>Утверждено</dc:title>
</cp:coreProperties>
</file>