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19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8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Style18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ОЧЕРЕДНОЕ ОБЩЕЕ СОБРАНИЕ</w:t>
      </w:r>
    </w:p>
    <w:p>
      <w:pPr>
        <w:pStyle w:val="Style18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фа                                                                                   31 марта 2010г.</w:t>
      </w:r>
    </w:p>
    <w:p>
      <w:pPr>
        <w:pStyle w:val="Style18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1</w:t>
      </w:r>
    </w:p>
    <w:p>
      <w:pPr>
        <w:pStyle w:val="Style18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несение изменений и дополнений в Устав  и Положения  НП СРОР «Союз строителей РБ</w:t>
      </w:r>
      <w:r>
        <w:rPr>
          <w:b/>
          <w:bCs/>
          <w:sz w:val="28"/>
          <w:szCs w:val="28"/>
        </w:rPr>
        <w:t>»</w:t>
      </w:r>
    </w:p>
    <w:p>
      <w:pPr>
        <w:pStyle w:val="Style18"/>
        <w:spacing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генерального директора Некоммерческого партнерства Саморегулируемой организации работодателей «Союз Строителей Республики Башкортостан» В.И. Коротуна о необходимости внесения изменений и дополнений в Устав и Положения НП СРОР «Союз строителей РБ», рассмотрев и обсудив  проекты изменений к Уставу и Положениям НП СРОР «Союз строителей РБ», внеочередное Общее Собрание</w:t>
      </w:r>
    </w:p>
    <w:p>
      <w:pPr>
        <w:pStyle w:val="Style18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b/>
          <w:sz w:val="28"/>
          <w:szCs w:val="28"/>
          <w:lang w:val="en-US"/>
        </w:rPr>
        <w:t>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Внести изменения в Устав </w:t>
      </w:r>
      <w:r>
        <w:rPr>
          <w:sz w:val="28"/>
          <w:szCs w:val="28"/>
        </w:rPr>
        <w:t xml:space="preserve"> НП СРОР «Союз строителей РБ» и изложить пункты 9.5, 9.6, 9.7, четвертое предложение пункта 9.9  в новой  редакции:</w:t>
      </w:r>
    </w:p>
    <w:p>
      <w:pPr>
        <w:pStyle w:val="Style18"/>
        <w:tabs>
          <w:tab w:val="clear" w:pos="708"/>
          <w:tab w:val="left" w:pos="1134" w:leader="none"/>
        </w:tabs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. 9.5 Предложения в повестку дня очередного или внеочередного Общего собрания членов Партнерства, должны быть направлены в Партнерство в письменном виде за подписью лица (органа) или его представителя, вносящего соответствующее предложение, способом, обеспечивающим подтверждение доставки соответствующего отправления, не менее чем за 7 календарных дней до очередного или за 5 календарных дней до внеочередного Общего собрания членов Партнерства. Предложения в повестку дня Общего собрания  членов Партнерства могут быть переданы способом, обеспечивающим скорейшее получение такой информации (с использованием электронной,  телеграфной, факсимильной связи и т.п.) или вручены лично под расписку. В случае спора лицо вправе ссылаться на факт подачи предложения в повестку дня Общего собрания  членов Партнерства только при наличии у него соответствующих доказательств вручения. Окончательная повестка дня Общего собрания членов Партнерства утверждается Общим собранием членов Партнерства.</w:t>
      </w:r>
    </w:p>
    <w:p>
      <w:pPr>
        <w:pStyle w:val="Style18"/>
        <w:tabs>
          <w:tab w:val="clear" w:pos="708"/>
          <w:tab w:val="left" w:pos="1134" w:leader="none"/>
        </w:tabs>
        <w:spacing w:before="28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9.6  Генеральный директор Партнерства организует уведомление членов Партнерства о дате проведения Общего собрания членов Партнерства с использованием средств почтовой и (или) электронной связи не менее, чем за 7 календарных дней до даты проведения очередного Общего собрания членов Партнерства или не менее, чем за 5 календарных дней до даты проведения внеочередного Общего собрания членов Партнерства. В уведомлении указывается место и время проведения Общего собрания. Проекты документов, проекты изменений, вносимых в документы, проекты решений и повестка дня размещаются на сайте Партнерства в сети «Интернет».</w:t>
      </w:r>
    </w:p>
    <w:p>
      <w:pPr>
        <w:pStyle w:val="Style18"/>
        <w:tabs>
          <w:tab w:val="clear" w:pos="708"/>
          <w:tab w:val="left" w:pos="1134" w:leader="none"/>
        </w:tabs>
        <w:spacing w:before="28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. 9.7  В случае если Общее собрание членов Партнерства было признано несостоявшимся вследствие отсутствия кворума, Генеральный директор Партнерства уведомляет членов Партнерства о проведении повторного очередного Общего собрания членов Партнерства не менее чем за 7 календарных дней до его проведения и  не менее, чем за 5 календарных дней до проведения внеочередного Общего собрания членов Партнерства.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>Четвертое предложение п.9.9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В случае невозможности присутствия на Общем собрании  (лечение, командировка, погодные условия) член Партнерства вправе: 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ыразить свое решение в письменной форме  – «за» или «против» выносимого на голосование вопроса, с материалами которого он предварительно ознакомился;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>- передать право голоса другому члену Партнерства, оформив передачу доверенностью в порядке, установленном действующим законодательством;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>- передать право голоса своему представителю, полномочия которого подтверждаются доверенностью, оформленной в порядке, предусмотренном действующим законодательством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280" w:after="280"/>
        <w:ind w:left="0" w:firstLine="567"/>
        <w:jc w:val="both"/>
        <w:rPr/>
      </w:pPr>
      <w:r>
        <w:rPr>
          <w:sz w:val="28"/>
          <w:szCs w:val="28"/>
        </w:rPr>
        <w:t xml:space="preserve">Внести изменения в Правила саморегулирования Некоммерческого партнерства Саморегулируемая организация работодателей «Союз строителей Республики Башкортостан» № 10-ОС и изложить п. 3.1.9 в новой редакции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«Стандарт саморегулируемой организации «Общие требования к выполнению работ в области строительства, реконструкции, капитального ремонта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280" w:after="280"/>
        <w:ind w:left="0" w:firstLine="567"/>
        <w:jc w:val="both"/>
        <w:rPr/>
      </w:pPr>
      <w:r>
        <w:rPr>
          <w:sz w:val="28"/>
          <w:szCs w:val="28"/>
        </w:rPr>
        <w:t>Внести изменения в Стандарт саморегулируемой организации «Общие требования к выполнению работ в области строительства, реконструкции, капитального ремонта» № 08-ОС НП СРОР «Союз строителей РБ»   и изложить пункты 1.2, первое предложение пункта 1.3, второе предложение пункта 2.1, второе предложение пункта 2.11 в следующей редакции:</w:t>
      </w:r>
    </w:p>
    <w:p>
      <w:pPr>
        <w:pStyle w:val="Style18"/>
        <w:tabs>
          <w:tab w:val="clear" w:pos="708"/>
          <w:tab w:val="left" w:pos="1134" w:leader="none"/>
        </w:tabs>
        <w:spacing w:before="280" w:after="0"/>
        <w:jc w:val="both"/>
        <w:rPr/>
      </w:pPr>
      <w:r>
        <w:rPr>
          <w:b/>
          <w:i/>
          <w:sz w:val="28"/>
          <w:szCs w:val="28"/>
        </w:rPr>
        <w:t xml:space="preserve">«п. 1.2 </w:t>
      </w:r>
      <w:r>
        <w:rPr>
          <w:b/>
          <w:i/>
          <w:iCs/>
          <w:sz w:val="28"/>
          <w:szCs w:val="28"/>
        </w:rPr>
        <w:t>Настоящий Стандарт носит обязательный характер и устанавливает для всех членов партнерства общие правила ведения строительства, процедуры контроля качества строительства и оценки соответствия, законченных строительством объектов недвижимости (зданий, сооружений) требованиям проектной документации и условиям договоров.</w:t>
      </w:r>
    </w:p>
    <w:p>
      <w:pPr>
        <w:pStyle w:val="Style18"/>
        <w:tabs>
          <w:tab w:val="clear" w:pos="708"/>
          <w:tab w:val="left" w:pos="1134" w:leader="none"/>
        </w:tabs>
        <w:spacing w:before="280" w:after="0"/>
        <w:jc w:val="both"/>
        <w:rPr/>
      </w:pPr>
      <w:r>
        <w:rPr>
          <w:b/>
          <w:i/>
          <w:iCs/>
          <w:sz w:val="28"/>
          <w:szCs w:val="28"/>
        </w:rPr>
        <w:t xml:space="preserve">Первое предложение п.1.3  Настоящий Стандарт подлежит обязательному соблюдению членами Партнерства в соответствии  с обязательствами, принимаемыми членами партнерства, а также условиями членства в Партнерстве.  </w:t>
      </w:r>
    </w:p>
    <w:p>
      <w:pPr>
        <w:pStyle w:val="Style18"/>
        <w:tabs>
          <w:tab w:val="clear" w:pos="708"/>
          <w:tab w:val="left" w:pos="1134" w:leader="none"/>
        </w:tabs>
        <w:spacing w:before="280" w:after="0"/>
        <w:jc w:val="both"/>
        <w:rPr/>
      </w:pPr>
      <w:r>
        <w:rPr>
          <w:b/>
          <w:i/>
          <w:iCs/>
          <w:sz w:val="28"/>
          <w:szCs w:val="28"/>
        </w:rPr>
        <w:t>Второе предложение п. 2.1 Настоящий Стандарт разработан с учетом положений национальных стандартов Российской Федерации (далее-ГОСТ), а также утвержденных в установленном порядке исполнительными органами государственной власти строительных норм и правил (далее-СНиП), и носит обязательный характер в части непротиворечащей требованиям действующего законодательства о техническом регулировании.</w:t>
      </w:r>
    </w:p>
    <w:p>
      <w:pPr>
        <w:pStyle w:val="Style18"/>
        <w:tabs>
          <w:tab w:val="clear" w:pos="708"/>
          <w:tab w:val="left" w:pos="1134" w:leader="none"/>
        </w:tabs>
        <w:spacing w:before="28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торое предложение п. 2.11 С этой целью члены Партнерства обязуются проводить подготовку к внедрению системы качества на основе стандартов ИСО серии 9000 (ГОСТ Р ИСО 9000) и проходить соответствующую сертификацию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before="280" w:after="280"/>
        <w:ind w:left="0" w:firstLine="567"/>
        <w:jc w:val="both"/>
        <w:rPr/>
      </w:pPr>
      <w:r>
        <w:rPr>
          <w:sz w:val="28"/>
          <w:szCs w:val="28"/>
        </w:rPr>
        <w:t>Внести изменения в Положение о постоянно действующем коллегиальном органе Некоммерческого партнерства Саморегулируемая организация работодателей «Союз строителей РБ» № 01-ОС  и изложить пункт 4. 1.5 в следующей редакции: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 xml:space="preserve">«В случае невозможности присутствия на заседании Совета Партнерства ( лечение, командировка, погодные условия): </w:t>
      </w:r>
    </w:p>
    <w:p>
      <w:pPr>
        <w:pStyle w:val="Normal"/>
        <w:snapToGrid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выразить свое решение в письменной форме  -«за» или «против» выносимого на голосование вопроса, с материалами которого он предварительно ознакомился;</w:t>
      </w:r>
    </w:p>
    <w:p>
      <w:pPr>
        <w:pStyle w:val="Normal"/>
        <w:snapToGrid w:val="false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-передать право голоса другому члену Совета Партнерства, оформив передачу доверенностью в порядке, установленном действующим законодательством;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iCs/>
          <w:sz w:val="28"/>
          <w:szCs w:val="28"/>
        </w:rPr>
        <w:t>- передать право голоса своему представителю, полномочия которого подтверждаются доверенностью, оформленной в порядке, предусмотренном действующим законодательством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седатель Общего Собрания</w:t>
        <w:tab/>
        <w:tab/>
        <w:tab/>
        <w:tab/>
        <w:t>Р.Ф. Мамлеев</w:t>
      </w:r>
    </w:p>
    <w:sectPr>
      <w:footerReference w:type="default" r:id="rId2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80"/>
        </w:tabs>
        <w:ind w:left="1580" w:hanging="870"/>
      </w:pPr>
      <w:rPr>
        <w:sz w:val="27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7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51:00Z</dcterms:created>
  <dc:creator>Лена</dc:creator>
  <dc:description/>
  <cp:keywords/>
  <dc:language>en-US</dc:language>
  <cp:lastModifiedBy>Юрист</cp:lastModifiedBy>
  <cp:lastPrinted>2010-03-31T14:19:00Z</cp:lastPrinted>
  <dcterms:modified xsi:type="dcterms:W3CDTF">2010-03-31T08:21:00Z</dcterms:modified>
  <cp:revision>13</cp:revision>
  <dc:subject/>
  <dc:title>Вопрос: Может ли лицо, являющееся государственным или муниципальным служащим либо занимающее должности государственной службы являться руководителем постоянно действующего коллегиального органа саморегулируемой организации</dc:title>
</cp:coreProperties>
</file>