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1340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НП СРОР</w:t>
      </w:r>
    </w:p>
    <w:p>
      <w:pPr>
        <w:pStyle w:val="Normal"/>
        <w:spacing w:lineRule="auto" w:line="240" w:before="0" w:after="0"/>
        <w:ind w:left="11340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юз строителей РБ»</w:t>
      </w:r>
    </w:p>
    <w:p>
      <w:pPr>
        <w:pStyle w:val="Normal"/>
        <w:spacing w:lineRule="auto" w:line="240" w:before="0" w:after="0"/>
        <w:ind w:left="11340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_4___  </w:t>
      </w:r>
    </w:p>
    <w:p>
      <w:pPr>
        <w:pStyle w:val="Normal"/>
        <w:spacing w:lineRule="auto" w:line="240" w:before="0" w:after="0"/>
        <w:ind w:left="11340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04__» августа 2010г.</w:t>
      </w:r>
    </w:p>
    <w:p>
      <w:pPr>
        <w:pStyle w:val="Normal"/>
        <w:spacing w:lineRule="auto" w:line="240" w:before="0" w:after="0"/>
        <w:ind w:left="11340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 ___________Р.Ф.Мамле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новых проверок на сентябрь – декабрь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Некоммерческого партнерства Саморегулируемая организация работодателей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</w:rPr>
        <w:t xml:space="preserve">«Союз строителей Республики Башкортостан» на </w:t>
      </w:r>
      <w:r>
        <w:rPr>
          <w:b/>
          <w:bCs/>
          <w:iCs/>
        </w:rPr>
        <w:t xml:space="preserve">соответствие выданного Свидетельства о допуске 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 работам, которые оказывают влияние на безопасность объектов капитального строительства, 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идам и качеству профессиональной деятельности, соблюдение членами некоммерческого партнерства 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й стандартов и правил саморегулир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54"/>
        <w:gridCol w:w="7"/>
        <w:gridCol w:w="1549"/>
        <w:gridCol w:w="10"/>
        <w:gridCol w:w="1688"/>
        <w:gridCol w:w="13"/>
        <w:gridCol w:w="1984"/>
        <w:gridCol w:w="1843"/>
        <w:gridCol w:w="992"/>
        <w:gridCol w:w="993"/>
        <w:gridCol w:w="850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в член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ыдачи свидетельств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виде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 проверок/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ционерная компания Востокнефте-заводмонтаж» 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-2009-0277015293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троительства №30» (г.Межгорье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-2009-0279000119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Башкиравтодор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-2009-0274059292-С-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Аэромаш»  г. 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-2009-0268000043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о-монтажное управление №6» 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-2009-0277003499-С-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ортостаннефтезаводстр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-2009-0277045629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т «Башнефтепромстр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камс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-2009-0253009371-С-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изоляция» г. Салава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-2009-0266019095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мост» 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-2009-027406208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рлитамакское монтажное управление-1 «Башэлектромонтаж» г. 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-2009-0268049916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-строительная передвижная механизированная колонна «Толбазинская» с. ТОлбаз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2-2009-0205005433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окон» 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-2009-0274043895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ая компания Зауралье» с. Исянгулов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-2009-0278107035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строй» г. Учал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8-2009-0256012492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ик» с. Аскаров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6-2009-0201000466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ортрансстр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-2009-0274068674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вижная механизированная колонна - Баймак» г. Бай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8-2009-027505758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промгидрострой» 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-2009-0274106224-С-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ецнефтехимсерви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-2009-0277049052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ватнефтехимремстр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лава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-2009-0266012678-С-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строй-Искра» 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9-0276058801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оператив «Поиск» 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4-2009-027800067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есягутовская дорожно-строительная передвижная механизированная колонна» Месягутов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-2009-0220000398-С-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Холдинговая Компания «Башуралэнергострой» 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-2009-0273049830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асадная технология» г. 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7-2009-026804738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СанТехСерви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9-0268041191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сантехмонтаж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9-027803873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киф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-2009-0265007795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офит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мерта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-2009-0262000738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терлитамакстрой»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7-2009-026804272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ЗИРОВАННОЕ МОНТАЖНОЕ УПРАВЛЕНИЕ 21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-2009-0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4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ТЕГРАЛ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0-2009-0253005063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-гностика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9-0277010224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лагоустройство» 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2-2009-0276097166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УралСтройсервис»  г. Учалы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3-2009-0270016393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Дорожно-строительное управление «ОКС» Вавилово, Уфисмкий р-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4-2009-0245010091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Р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-2009-0278060838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идровец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камс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7-2009-0231002693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г. Бирс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1-2009- 0257007720-С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Александрова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омышленные строитель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г. Уф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3-2009-027609785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автоматика-Защит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4-2009-0276043467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лоба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-2009-0277064117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ые технолог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7-2009-0276079262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леВи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-2009-0268034010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е Производственное Коммерческое Предприятие «Жилпромстр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лава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-2009-0266001299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нитарное предприят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строительства Юмагузинского водохранилища» Республики Башкортоста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6-2009-0232004686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 монтажный комплекс «Карка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8-2009-0277077194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еузовская строительная компания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елеу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0-2009-0263011034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 строительству жилья Общества с ограниченной ответственностью Строительного Производственного Коммерческого Предприятия «Жилпромстр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лава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2-2009-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19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изоляция-1» г. 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3-2009- 0268046915-С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фалесстр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4-2009-0277040885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инвестиционный дом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-2009-0274029001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Уфастройинвест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6-2009- 0276044823-С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7-2009-0268039682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о-транспортное предприят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лава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8-2009-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441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га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-2009-0276062068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ое монтажное управление «Промвентиляция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2-2009- 0277003298-С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тепломонтаж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3-2009- 0277055240-С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ожно-строительная передвижная механизированная колонна «Караидельская» с. Караидел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-2009-0228003859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ая фирма № 3» г. Туймаз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-2009-0269022392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крополь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мерта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6-2009-0262002911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мостсервис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7-2009-0245000880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озрасчетный творческий центр Уфимского авиационного института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8-2009-0274030720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остроительное управл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кроусово Уфимский райо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9-2009-0274059221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промстрой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-2009-0277056733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льмонтаж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1-2009- 0273067798-С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о-монтажный поезд № 185» г. 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2-2009-0275039796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троймеханизация» г. Сиба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3-2009-0267010088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йинвест-Плю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кал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4-2009-0207004562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фа-Юл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5-2009-0245015653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ДЕТАЛЬ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чал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6-2009-0270014484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предприятие «Уфатепломонтаж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7-2009- 0273043821-С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-производственное объединение «Огнезащита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8-2009-027606446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ания Стройтехсервис» г. Белорец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9-2009-0256016962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ое управление № 10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-2009-0277055850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о-монтажная компания «Морион» 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-2009-0276068528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стройиндустр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лава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-2009-0266016263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строительное предприятие «Универса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-2009-0277086061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ая компания «Стройэнергосерви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4-2009- 0273065889-С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Строительная Компания «Стройсервис» г. Кумерта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6-2009-0262014900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- «Научно-про-изводственное объединение «Полимер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7-2009-0276015043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стр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8-2009-027608018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- холдинговая компания «Экогидрострой» по проектированию, строительству, водохозяйственных гидротехнических и природоохранных объектов РБ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9-2009-027809787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мпания Строй-Мир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-2009-0229012091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Уралбаева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darkGreen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фирма «Нефтегазспецстрой» дочернее общество открытого акционерного общества «Стронег» г. Нефтекамс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-2009-0264019646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.Т.Н.» г. Октябрьск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-2009-0265020965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ство с ограниченной ответственностью «Союз» г. Туймаз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-2009-0244004842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Александрова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ство с ограниченной ответственностью «Феникс» г. Сиба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-2009-0267010747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шимбайстройсерви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шимба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-2009-0261017305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бщество с ограниченной ответственностью «Горстрой» г. Сиба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-2009-0267011204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вестподряд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общество открытого акционерного общества «Стронег» г. Октябрьск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5-2009-0265026808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Александрова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Закрытое акционерное общество «Уфимская монтажная фирма № 1 Востокнефтезаводмонтаж» г. 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8-2009-0277028609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Александрова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бщество с ограниченной ответственностью «ЭХЗ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Г.Ижевс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-2009-1833013221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Общество с ограниченной ответственностью «Стерлитамак-1 Востокнефтезаводмонтаж» г. 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2-2009-0268024774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индустрия» г. 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-2009-0268026468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ая Компания № 1» г. Нефтекамс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2009 года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-2009-0264058726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 / Александрова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йзе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ев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он, с.Раевск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-2009-0259006024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лектромонтаж» г. Стерлитам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4-2009-026803362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Blue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лтын ку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5-2009-0278107691-С-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ая компания «Промсерви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-2009-0278159587-С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  <w:t>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 НП СРОР «Союз строителей РБ»                                                                                                         Коротун В.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3:00Z</dcterms:created>
  <dc:creator>Юрист</dc:creator>
  <dc:description/>
  <cp:keywords/>
  <dc:language>en-US</dc:language>
  <cp:lastModifiedBy>ValeriKovalev</cp:lastModifiedBy>
  <cp:lastPrinted>2010-07-19T11:34:00Z</cp:lastPrinted>
  <dcterms:modified xsi:type="dcterms:W3CDTF">2010-08-04T11:03:00Z</dcterms:modified>
  <cp:revision>2</cp:revision>
  <dc:subject/>
  <dc:title>Утверждено</dc:title>
</cp:coreProperties>
</file>