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Об изменении нумерации Свидетельства о допуске членам Некоммерческого партнерства Саморегулируемой организации работодателей «Союз строителей Республики Башкортостан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графика плановых проверок на сентябрь-декабрь 2010 года членов Некоммерческого партнерства Саморегулируемой организации работодателей «Союз строителей Республики Башкортостан» на соответствие выданного Свидетельства о допуске к работам, которые оказывают влияние на безопасность объектов капитального строительства, видам и качеству профессиональной деятельности, соблюдение членами некоммерческого партнерства требований стандартов и правил саморегулирования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С РБ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дение очередного годового Общего собрания членов НП СРОР «Союз строителей РБ»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я: Коротуна В.И.- генерального директора НП СРОР «СС РБ»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6. Об изменении  в Совете НП СРОР «Союз строителей РБ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Мамлеева Р.Ф. – Председателя Совета НП СРОР «СС РБ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но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41" w:gutter="0" w:header="0" w:top="66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276"/>
      <w:ind w:firstLine="701"/>
      <w:jc w:val="both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3:00Z</dcterms:created>
  <dc:creator>CCRB </dc:creator>
  <dc:description/>
  <cp:keywords/>
  <dc:language>en-US</dc:language>
  <cp:lastModifiedBy>1</cp:lastModifiedBy>
  <cp:lastPrinted>2010-08-03T09:14:00Z</cp:lastPrinted>
  <dcterms:modified xsi:type="dcterms:W3CDTF">2010-08-04T10:25:00Z</dcterms:modified>
  <cp:revision>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