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приеме в члены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Western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Western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в члены Некоммерческого партнерства Саморегулируемой организации «Союз строителей РБ» с выдачей Свидетельства о допуске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Western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1) общество с ограниченной ответственностью «Нефтегазстройсервис», Республика Башкортостан, Кигинский район, село Нижние Киги, ИНН 0230003630;</w:t>
      </w:r>
    </w:p>
    <w:p>
      <w:pPr>
        <w:pStyle w:val="Western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2) общество с ограниченной ответственностью «Мехстройсервис», Республика Башкортостан, Аургазинский район, село Толбазы, ИНН 0205005377;</w:t>
      </w:r>
    </w:p>
    <w:p>
      <w:pPr>
        <w:pStyle w:val="Western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3) общество с ограниченной ответственностью Строительная фирма «Планета», ИНН 0269031020, Туймазинский район, г. Туймазы, ИНН 0269031020</w:t>
      </w:r>
    </w:p>
    <w:p>
      <w:pPr>
        <w:pStyle w:val="Western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2:00Z</dcterms:created>
  <dc:creator>User</dc:creator>
  <dc:description/>
  <cp:keywords/>
  <dc:language>en-US</dc:language>
  <cp:lastModifiedBy>1</cp:lastModifiedBy>
  <cp:lastPrinted>2010-08-03T16:18:00Z</cp:lastPrinted>
  <dcterms:modified xsi:type="dcterms:W3CDTF">2010-08-04T10:26:00Z</dcterms:modified>
  <cp:revision>1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