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Western"/>
        <w:ind w:firstLine="567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Western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Казенное предприятие Управление дорожного хозяйства Республики Башкортостан, г. Уфа, ИНН 0274108278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2) </w:t>
      </w:r>
      <w:r>
        <w:rPr>
          <w:b w:val="false"/>
          <w:bCs w:val="false"/>
          <w:sz w:val="27"/>
          <w:szCs w:val="27"/>
        </w:rPr>
        <w:t>Общество с ограниченной ответственность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7"/>
          <w:szCs w:val="27"/>
        </w:rPr>
        <w:t>Дорожно-строительное управление «ОКС», Уфимский район, л. Вавилов, ИНН 0245010091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) Общество с ограниченной ответственностью «Жилстрой» Республика Башкортостан, г. Белорецк, ИНН 0256012492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4) Общество с ограниченной ответственностью «Благгазстрой», Республика Башкортостан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7"/>
          <w:szCs w:val="27"/>
        </w:rPr>
        <w:t>Благовещенский р-н, с. Верхний Изяк, ИНН 0258008491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5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7"/>
          <w:szCs w:val="27"/>
        </w:rPr>
        <w:t>ООО «Управление инвестиций в капитальное строительство «Стройинвест ДО ОАО «Стронег», г. Белебей, ИНН 0255013006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6) Государственное унитарное предприятие «Фонд Жилищного строительства РБ», г. Уфа, ИНН 0274100871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7) Общество с ограниченной ответственностью «Управление капитального строительства треста «БНЗС», г. Уфа, ИНН 0277055289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8) Казенное предприятие Республики Башкортостан Республиканское управление капитального строительства, г. Уфа ИНН 027410817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9) Закрытое акционерное общество «Строительно-монтажное управление №6», г. Уфа, ИНН 027700349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0) Общество с ограниченной ответственностью «Астра», г. Уфа, ИНН 0269016920, ИНН 027700349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1) Общество с ограниченной ответственностью «Сальвия», г. Уфа, ИНН 027706505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2) Общество с ограниченной ответственностью фирма «Реконстрой», г. Уфа, ИНН 027604687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3) Общество с ограниченной ответственностью «Стальмонтаж», г. Уфа, ИНН027306779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4) Общество с ограниченной ответственностью «СтройГарант», Республика Башкортостан, Стерлитамакский район, с. Мариинский, ИНН 0242007414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5) Общество с ограниченной ответственностью «Железобетонный завод № 1» г.Стерлитамак, Республика Башкортостан, г.Стерлитамак, ИНН 0268031147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6) Общество с ограниченной ответственностью «Бирск</w:t>
      </w:r>
      <w:r>
        <w:rPr>
          <w:b w:val="false"/>
          <w:bCs w:val="false"/>
          <w:sz w:val="27"/>
          <w:szCs w:val="27"/>
          <w:lang w:val="en-US"/>
        </w:rPr>
        <w:t>C</w:t>
      </w:r>
      <w:r>
        <w:rPr>
          <w:b w:val="false"/>
          <w:bCs w:val="false"/>
          <w:sz w:val="27"/>
          <w:szCs w:val="27"/>
        </w:rPr>
        <w:t>трой», Республика Башкортостан, г. Бирск, ИНН 0257007720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17) Общество с ограниченной ответственностью «Дорожно-строительная передвижная механизированная колонна «Толбазинская», Республика Башкортостан, Аургазинский район, село Толбазы, ИНН 020500543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18) Производственный кооператив «Поиск», г. Уфа, ИНН 0278000677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19) Общество с ограниченной ответственностью «Сантехническая компания «Промсервис», г. Уфа, ИНН 0278159587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20) Муниципальное унитарное предприятие «Стройзаказчик» муниципального район Мелеузовский район Республики Башкортостан, г. Мелеуз, ИНН 0263009130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1) Общество с ограниченной ответственностью «Глобал», г. Уфа, ИНН 077064117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2) Общество с ограниченной ответственностью «ТайзерСтрой», г. Казань, ИНН 1656036041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3) Общество с ограниченной ответственностью «ФМ Индустрия», г. Уфа, ИНН 0274122811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4) Муниципальное казенок предприятие муниципального района Белорецкий район «ОКС», г. Белорецк, ИНН 025601735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5) Общество с ограниченной ответственностью «Винтури», г. Туймазы, ИНН 0269012193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26) Открытое акционерное общество «Башинформсвязь», г. Уфа ИНН 0274018377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27)</w:t>
      </w:r>
      <w:r>
        <w:rPr>
          <w:color w:val="FF0000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Общество с ограниченной ответственностью «Башкортостаннефтезаводстрой», г. Уфа, ИНН 027704562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28) Общество с ограниченной ответственностью Строительное Производственное Коммерческое Предприятие «Жилпромстрой», г. Салават, ИНН </w:t>
      </w:r>
      <w:r>
        <w:rPr>
          <w:b w:val="false"/>
          <w:bCs w:val="false"/>
          <w:sz w:val="24"/>
          <w:szCs w:val="24"/>
        </w:rPr>
        <w:t xml:space="preserve">0266001299, </w:t>
      </w:r>
      <w:r>
        <w:rPr>
          <w:b w:val="false"/>
          <w:bCs w:val="false"/>
          <w:sz w:val="27"/>
          <w:szCs w:val="27"/>
        </w:rPr>
        <w:t>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29) Муниципальное унитарное предприятие «КомСервисСтрой», Республика Башкортостан, Зианчуринский район, с. Исянгулово, ИНН 0222006525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0) Муниципальное унитарное предприятие по эксплуатации водопроводно-канализационного хозяйства «Уфаводоканал» городского округа город Уфа Республики Башкортостан, г. Уфа, ИНН 027500023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31) Муниципальное унитарное предприятие Инвестиционно-строительный комитет городского округа город Уфа Республики Башкортостан, г. Уфа, ИНН </w:t>
      </w:r>
      <w:r>
        <w:rPr>
          <w:b w:val="false"/>
          <w:bCs w:val="false"/>
          <w:sz w:val="24"/>
          <w:szCs w:val="24"/>
        </w:rPr>
        <w:t xml:space="preserve">0278065064, </w:t>
      </w:r>
      <w:r>
        <w:rPr>
          <w:b w:val="false"/>
          <w:bCs w:val="false"/>
          <w:sz w:val="27"/>
          <w:szCs w:val="27"/>
        </w:rPr>
        <w:t xml:space="preserve">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32) Общество с ограниченной ответственностью «СтройТехЦентр», г. Уфа, ИНН 0274099320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33) Общество с ограниченной ответственностью «Союз», г. Уфа, ИНН 0244004842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4) Общество с ограниченной ответственностью «СтройМастер», г. Уфа ИНН 027708384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5) Закрытое акционерное общество «Нефтепереработчик», г. Уфа, ИНН 026600968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6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7"/>
          <w:szCs w:val="27"/>
        </w:rPr>
        <w:t>Общество с ограниченной ответственностью «Энерготеплоремонт», г. Уфа, ИНН 027606730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7) Общество с ограниченной ответственностью «ТехноСервисСтрой», г. Уфа, ИНН 027201502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8) Общество с ограниченной ответственностью «Нефтегазсервис», г. Ишимбай, ИНН 022600514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39) Общество с ограниченной ответственностью «Строй Комплект», г. Уфа, ИНН 0276087947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40) Общество с ограниченной ответственностью СФ «НГСС» ДО ОАО «Стронег», г. Нефтекамск, ИНН 0264019646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41) Общество с ограниченной ответственностью «Строительная компания «Башкиргражданстрой», г. Уфа, ИНН 0274131559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42) Общество с ограниченной ответственностью «Инвестподряд» дочернее общество открытого акционерного общества «Стронег», г. Октябрьский, ИНН 026502680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43) Общество с ограниченной ответственностью «Б.Т.Н.», г. Октябрьский, ИНН 026502096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44) Общество с ограниченной ответственностью «Стерлитамак-1 ВНЗМ», г. Стерлитамак, ИНН 0268024774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45) Муниципальное унитарное предприятие «СТРОЙЗАКАЗЧИК» городского округа город Октябрьский Республики Башкортостан, ИНН 0265007555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46) Общество с ограниченной ответственностью «Элитстрой», г. Уфа, ИНН 0232005626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 xml:space="preserve">47) Общество с ограниченной ответственностью «Дортрансстрой», г. Уфа, ИНН 0274068674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7"/>
          <w:szCs w:val="27"/>
        </w:rPr>
        <w:t>48) Общество с ограниченной ответственностью «Фасадная технология», г. Стерлитамак, ИНН 0268047387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Wester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5:00Z</dcterms:created>
  <dc:creator>User</dc:creator>
  <dc:description/>
  <cp:keywords/>
  <dc:language>en-US</dc:language>
  <cp:lastModifiedBy>1</cp:lastModifiedBy>
  <cp:lastPrinted>2010-06-24T16:05:00Z</cp:lastPrinted>
  <dcterms:modified xsi:type="dcterms:W3CDTF">2010-08-04T10:29:00Z</dcterms:modified>
  <cp:revision>1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