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</w:t>
      </w:r>
    </w:p>
    <w:p>
      <w:pPr>
        <w:pStyle w:val="TextBody"/>
        <w:spacing w:before="0" w:after="12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графика плановых проверок на сентябрь-декабрь 2010 года членов Некоммерческого партнерства Саморегулируемой организации работодателей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 w:val="false"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,  п.2.1),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Утвердить график плановых проверок на сентябрь-декабрь 2010 года членов Некоммерческого партнерства Саморегулируемой организации работодателей «Союз строителей Республики Башкортостан» на соответствие выданного Свидетельства о допуске к работам, которые оказывают влияние на безопасность объектов капитального строительства, видам и качеству профессиональной деятельности, соблюдение членами некоммерческого партнерства требований стандартов и правил саморегулиров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37:00Z</dcterms:created>
  <dc:creator>1</dc:creator>
  <dc:description/>
  <cp:keywords/>
  <dc:language>en-US</dc:language>
  <cp:lastModifiedBy>1</cp:lastModifiedBy>
  <dcterms:modified xsi:type="dcterms:W3CDTF">2010-08-04T10:29:00Z</dcterms:modified>
  <cp:revision>6</cp:revision>
  <dc:subject/>
  <dc:title/>
</cp:coreProperties>
</file>