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 ПАРТНЕРСТВО  САМОРЕГУЛИРУЕМАЯ ОРГАНИЗАЦИЯ РАБОТОДАТЕЛЕЙ  «СОЮЗ  СТРОИТЕЛЕЙ  РЕСПУБЛИКИ  БАШКОРТОСТАН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                          4 августа 2010 г.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м Профсоюзов РБ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Дирек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ведении очередного годового Общего собрания членов НП СРОР «Союз строителей РБ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информацию генерального директора НП СРОР «Союз строителей РБ» Коротуна В.И. и на основании статьи Устава № 9.2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дату проведения ежегодного Общего собрания членов Некоммерческого партнерства Саморегулируемая организация работодателей «Союз строителей Республики Башкортостан» на 30 сентября 2010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Общего собрания определить – Дом Профсоюзов, ул.Кирова, д. № 1, Актовый за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 Общего собрания  установить в 15.00 час., окончание – 17.00 час., регистрация с 14.00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следующую повестку дн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НП СРОР «Союз строителей РБ» за период с 17 сентября 2009 г. по 30 сентября 2010 год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нормативные документы НП СРОР «Союз строителей РБ», принятие Положений НП СРОР «Союз строителей РБ»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рректировке сметы доходов и расходов НП СРОР «Союз строителей РБ на 2010 год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аград НП СРОР «Союз строителей Республики Башкортостан»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именных стипендий НП СРОР «Союз строителей РБ»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ab/>
        <w:t>Р.Ф.Мамлее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4:00Z</dcterms:created>
  <dc:creator>1</dc:creator>
  <dc:description/>
  <cp:keywords/>
  <dc:language>en-US</dc:language>
  <cp:lastModifiedBy>1</cp:lastModifiedBy>
  <dcterms:modified xsi:type="dcterms:W3CDTF">2010-08-03T09:04:00Z</dcterms:modified>
  <cp:revision>3</cp:revision>
  <dc:subject/>
  <dc:title/>
</cp:coreProperties>
</file>