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4 августа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м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ир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зменении  в Совете НП СРОР «Союз строителей Р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Совета Мамлеева Р.Ф., на основании Положения о коллегиальном органе управления Партнерством и поданного заявления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заявление члена Совета Бажибаева Эдуарда Хамитовича об исключении из членов Совета НП СРОР «Союз строителей РБ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численность Совета НП СРОР «Союз строителей РБ» до Общего годового собрания в количестве 15 ч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17:00Z</dcterms:created>
  <dc:creator>1</dc:creator>
  <dc:description/>
  <cp:keywords/>
  <dc:language>en-US</dc:language>
  <cp:lastModifiedBy>1</cp:lastModifiedBy>
  <cp:lastPrinted>2010-08-02T14:46:00Z</cp:lastPrinted>
  <dcterms:modified xsi:type="dcterms:W3CDTF">2010-08-03T03:25:00Z</dcterms:modified>
  <cp:revision>3</cp:revision>
  <dc:subject/>
  <dc:title/>
</cp:coreProperties>
</file>