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14.00 </w:t>
        <w:tab/>
        <w:t>10 декабря 2010г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jc w:val="right"/>
        <w:rPr/>
      </w:pPr>
      <w:r>
        <w:rPr>
          <w:i/>
          <w:sz w:val="28"/>
          <w:szCs w:val="28"/>
        </w:rPr>
        <w:t>Дом Профсоюз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 размещении Компенсационного фонда НП СРОР «Союз строителей Республики Башкортостан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4. Об итог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го этапа Всероссийского конкурса «Строймастер-2010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0:00Z</dcterms:created>
  <dc:creator>CCRB </dc:creator>
  <dc:description/>
  <cp:keywords/>
  <dc:language>en-US</dc:language>
  <cp:lastModifiedBy>1</cp:lastModifiedBy>
  <cp:lastPrinted>2010-11-02T17:25:00Z</cp:lastPrinted>
  <dcterms:modified xsi:type="dcterms:W3CDTF">2010-12-15T09:19:00Z</dcterms:modified>
  <cp:revision>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