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10  дека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Строительная Финансовая Группа», Республика Башкортостан, г. Уфа, ИНН 0278116921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) Общество с ограниченной ответственностью «СтройМонтажРемонт», Оренбургская область, г. Орск, , ИНН 5614053300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1-01T16:35:00Z</cp:lastPrinted>
  <dcterms:modified xsi:type="dcterms:W3CDTF">2010-12-15T09:19:00Z</dcterms:modified>
  <cp:revision>3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