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11 февраля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ый зал  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ома Профсоюзов РБ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Актов Контрольной комиссии и выдача Свидетельств, оказывающих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О размещении Компенсационного фонд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нформация: Коротуна В.И.- генерального директор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5.  О страховании гражданской ответственности членов Партнерст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- генерального директор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Р.Ф. Мамлеев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41" w:gutter="0" w:header="0" w:top="284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CCRB </dc:creator>
  <dc:description/>
  <cp:keywords/>
  <dc:language>en-US</dc:language>
  <cp:lastModifiedBy>Юрист</cp:lastModifiedBy>
  <cp:lastPrinted>2010-02-16T10:17:00Z</cp:lastPrinted>
  <dcterms:modified xsi:type="dcterms:W3CDTF">2010-02-16T05:17:00Z</dcterms:modified>
  <cp:revision>1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