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11 февраля  201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,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ество  с ограниченной ответственностью «Северный» (г. Сибай), ИНН 0267001510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>Общество с ограниченной ответственностью «Профи Строй» (г.Уфа), ИНН 0278163819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иль-М» (г. Туймазы), ИНН 0269018678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илстройсервис» дочернее общество открытого акционерного общества «Стронег» (г. Белебей), ИНН 0255008711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тек» (г. Салават), ИНН 0266023430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Окнастрой» (с. Месягутово), ИНН 0249005462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ологический форум» (г. Кумертау), ИНН 0262017040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8:00Z</dcterms:created>
  <dc:creator>ArtLex</dc:creator>
  <dc:description/>
  <cp:keywords/>
  <dc:language>en-US</dc:language>
  <cp:lastModifiedBy>Юрист</cp:lastModifiedBy>
  <cp:lastPrinted>2010-02-16T10:20:00Z</cp:lastPrinted>
  <dcterms:modified xsi:type="dcterms:W3CDTF">2010-02-16T05:20:00Z</dcterms:modified>
  <cp:revision>46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